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Олеся Омельченко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Зорі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Фантастична драм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980 – 2000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32"/>
          <w:szCs w:val="32"/>
          <w:lang w:val="uk-UA"/>
        </w:rPr>
        <w:t>Дійові особи:</w:t>
      </w:r>
      <w:r>
        <w:rPr>
          <w:sz w:val="44"/>
          <w:szCs w:val="44"/>
          <w:lang w:val="en-US"/>
        </w:rPr>
        <w:t xml:space="preserve">                         1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32"/>
          <w:szCs w:val="32"/>
          <w:lang w:val="uk-UA"/>
        </w:rPr>
        <w:t xml:space="preserve">Рачмі - </w:t>
      </w:r>
      <w:r>
        <w:rPr>
          <w:sz w:val="28"/>
          <w:szCs w:val="28"/>
          <w:lang w:val="uk-UA"/>
        </w:rPr>
        <w:t>професор, фізик – ядерник, астронавт, чоловік Зорії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Зорія </w:t>
      </w:r>
      <w:r>
        <w:rPr>
          <w:sz w:val="32"/>
          <w:szCs w:val="32"/>
          <w:lang w:val="uk-UA"/>
        </w:rPr>
        <w:t xml:space="preserve">- </w:t>
      </w:r>
      <w:r>
        <w:rPr>
          <w:sz w:val="28"/>
          <w:szCs w:val="28"/>
          <w:lang w:val="uk-UA"/>
        </w:rPr>
        <w:t>професор біології та екстрасенсорної діагностики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>Світань</w:t>
      </w:r>
      <w:r>
        <w:rPr>
          <w:sz w:val="32"/>
          <w:szCs w:val="32"/>
          <w:lang w:val="uk-UA"/>
        </w:rPr>
        <w:t xml:space="preserve"> - </w:t>
      </w:r>
      <w:r>
        <w:rPr>
          <w:sz w:val="28"/>
          <w:szCs w:val="28"/>
          <w:lang w:val="uk-UA"/>
        </w:rPr>
        <w:t>академік, парапсихолог, фізик, син Зорії та Рачмі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>Вальтер</w:t>
      </w:r>
      <w:r>
        <w:rPr>
          <w:sz w:val="32"/>
          <w:szCs w:val="32"/>
          <w:lang w:val="uk-UA"/>
        </w:rPr>
        <w:t xml:space="preserve"> - </w:t>
      </w:r>
      <w:r>
        <w:rPr>
          <w:sz w:val="28"/>
          <w:szCs w:val="28"/>
          <w:lang w:val="uk-UA"/>
        </w:rPr>
        <w:t>академік, астрофізик, Президент наукової експедиції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Едальго</w:t>
      </w:r>
      <w:r>
        <w:rPr>
          <w:sz w:val="32"/>
          <w:szCs w:val="32"/>
          <w:lang w:val="uk-UA"/>
        </w:rPr>
        <w:t xml:space="preserve"> - </w:t>
      </w:r>
      <w:r>
        <w:rPr>
          <w:sz w:val="28"/>
          <w:szCs w:val="28"/>
          <w:lang w:val="uk-UA"/>
        </w:rPr>
        <w:t>капітан зорельота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Гаврін</w:t>
      </w:r>
      <w:r>
        <w:rPr>
          <w:sz w:val="32"/>
          <w:szCs w:val="32"/>
          <w:lang w:val="uk-UA"/>
        </w:rPr>
        <w:t xml:space="preserve"> - </w:t>
      </w:r>
      <w:r>
        <w:rPr>
          <w:sz w:val="28"/>
          <w:szCs w:val="28"/>
          <w:lang w:val="uk-UA"/>
        </w:rPr>
        <w:t>академік, астрофізик, Президент Академії Наук Барнарди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>ЯСА</w:t>
      </w:r>
      <w:r>
        <w:rPr>
          <w:sz w:val="32"/>
          <w:szCs w:val="32"/>
          <w:lang w:val="uk-UA"/>
        </w:rPr>
        <w:t xml:space="preserve"> - </w:t>
      </w:r>
      <w:r>
        <w:rPr>
          <w:sz w:val="28"/>
          <w:szCs w:val="28"/>
          <w:lang w:val="uk-UA"/>
        </w:rPr>
        <w:t>Всекосмічний  біострумовий  Розум в образі жі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 паралельного сві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 пам’я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 совісті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лог Зорії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утнім і сильним грифо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що хижо здобич шук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думка моя не спокій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забилася крильми у сті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І страх не давав спокою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Ішла по льоду тонкому: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якають космічні війни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прес* не мовчить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і потрібна Віра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Віри не можна жити!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и ж паралельні б’ються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димі не здаються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бутнє з минулим в сварці</w:t>
      </w:r>
    </w:p>
    <w:p>
      <w:pPr>
        <w:pStyle w:val="Normal"/>
        <w:ind w:left="2977" w:hanging="0"/>
        <w:rPr/>
      </w:pPr>
      <w:r>
        <w:rPr>
          <w:sz w:val="28"/>
          <w:szCs w:val="28"/>
          <w:lang w:val="uk-UA"/>
        </w:rPr>
        <w:t>у поясі радіацій.</w:t>
      </w:r>
    </w:p>
    <w:p>
      <w:pPr>
        <w:pStyle w:val="Normal"/>
        <w:ind w:left="2977" w:hanging="0"/>
        <w:rPr/>
      </w:pPr>
      <w:r>
        <w:rPr>
          <w:sz w:val="28"/>
          <w:szCs w:val="28"/>
          <w:lang w:val="uk-UA"/>
        </w:rPr>
        <w:t>Повітря замало стало…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равневім саду блукала 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ує ноги трава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ильовані дерева. 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тись би в сні легкому!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ого ж нема страшного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ета ж – лице хова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ета свята й жива!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инули в час і простір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тежні думки й слова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ія промениста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зь сутність мою сія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ила космічна чиста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гнем у душі бу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 совісті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яжко – живи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гірко – живи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сил вистачає лиш вмерти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затям назавжди,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*Інтерпрес – посередник, перекладач (лат.) – раді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затям назавжди, -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це на втіху недругам впертим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д сили іди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д сили борюсь, 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стає після граду жито!  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зло розквіта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зло розквіта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же далі на світі жити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ланету нам захистити?!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ія відбувається у сороковому столітті. Планета ЮСТІТІА (лат. - справедливість) зорі Барнарда із сузір’я Лебедя 10 століть тому гостинно прийняла космічний корабель з планети Земля Сонячної Системи. Тепер, у сороковому столітті, нащадки землян разом з Всегалактичним Центром Розуму шукають шляхи до розгадки таємниці загибелі земн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цивілізації, а також і саму  Землю, яка зійшла з орбіти і блукає десь у простор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На Всегалактичний Форум Світла у сузір’я Лева поспішає екіпаж зорельота, щоб потім вирушити в експедицію пошу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ибокий Космос таємничий 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іолетовій чалмі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утній Зорії на обличчя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оги трепетні лягли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рабельнім світлім залі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ишкла тиша між квіток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адалось давнє, як земляни 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али розпач до зірок: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ланетній атомній війні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ирали птиці вогняні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 збунтувались гравітони, 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лись простори й часи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юдства вже одчай бездонний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ник в частотності ЯСИ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стогін Космосом блукав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зойк Барнарду пронизав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орятунок нелегкий 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легкої посланий руки: 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орельотах мчали в час, 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Земля кляла безвинних вас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трашнім одчаї, ледь живі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ікали люди із Землі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воєї мертвої надії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ком безвихідь в душах вила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мої пращури далекі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ам було на самоті?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в ошукані лелеки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тріляні на висоті.</w:t>
      </w:r>
    </w:p>
    <w:p>
      <w:pPr>
        <w:pStyle w:val="Normal"/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ланеті ж суджено блукать, </w:t>
      </w:r>
    </w:p>
    <w:p>
      <w:pPr>
        <w:pStyle w:val="Normal"/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ж сузір’їв, в світі ячать.</w:t>
      </w:r>
    </w:p>
    <w:p>
      <w:pPr>
        <w:pStyle w:val="Normal"/>
        <w:ind w:left="2977" w:hanging="0"/>
        <w:rPr/>
      </w:pPr>
      <w:r>
        <w:rPr>
          <w:sz w:val="28"/>
          <w:szCs w:val="28"/>
          <w:lang w:val="uk-UA"/>
        </w:rPr>
        <w:t>Скарби безціннії життя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з потонули у Безмежжі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аз вам снилися пожежі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зь голосне серцебиття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ли ніч, благали Бога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ачити усі гріхи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бив планету так жорстоко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ив дому на віки?!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А ця планета ЮСТІТІА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ерця упевненість влила.</w:t>
      </w:r>
    </w:p>
    <w:p>
      <w:pPr>
        <w:pStyle w:val="Normal"/>
        <w:ind w:left="3969" w:hanging="0"/>
        <w:rPr/>
      </w:pPr>
      <w:r>
        <w:rPr>
          <w:sz w:val="28"/>
          <w:szCs w:val="28"/>
          <w:lang w:val="uk-UA"/>
        </w:rPr>
        <w:t>І Лебідь плив… Зоря чарівна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но промені лила…</w:t>
      </w:r>
    </w:p>
    <w:p>
      <w:pPr>
        <w:pStyle w:val="Normal"/>
        <w:ind w:left="3969" w:hanging="0"/>
        <w:rPr/>
      </w:pPr>
      <w:r>
        <w:rPr>
          <w:sz w:val="28"/>
          <w:szCs w:val="28"/>
          <w:lang w:val="uk-UA"/>
        </w:rPr>
        <w:t xml:space="preserve">Віки проходили, мов миті, 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жніли розум і серця.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тут нема тії блакиті, 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 такого вітерця…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Земляни довго готували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 експедицію  в політ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емлю рідну відшукати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езмежнім хаосі орбіт 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галактичним Форум Світла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у пошукам освітить.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О ці думки! Яка це мука!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 стерла піт з чола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ала сина, потім – мужа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у Космосі пропав…</w:t>
      </w:r>
    </w:p>
    <w:p>
      <w:pPr>
        <w:pStyle w:val="Normal"/>
        <w:ind w:left="3969" w:hanging="0"/>
        <w:rPr/>
      </w:pPr>
      <w:r>
        <w:rPr>
          <w:sz w:val="28"/>
          <w:sz w:val="28"/>
          <w:szCs w:val="28"/>
          <w:lang w:val="uk-UA"/>
        </w:rPr>
        <w:t>٬٬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жити треба стрімголов,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жити треба серцем,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Сонячна Система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онилася життю,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впевнилось Безмежжя – 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є невичерпність</w:t>
      </w:r>
    </w:p>
    <w:p>
      <w:pPr>
        <w:pStyle w:val="Normal"/>
        <w:ind w:left="3969" w:hanging="0"/>
        <w:rPr/>
      </w:pPr>
      <w:r>
        <w:rPr>
          <w:sz w:val="28"/>
          <w:szCs w:val="28"/>
          <w:lang w:val="uk-UA"/>
        </w:rPr>
        <w:t xml:space="preserve">просто </w:t>
      </w:r>
      <w:r>
        <w:rPr>
          <w:sz w:val="28"/>
          <w:sz w:val="28"/>
          <w:szCs w:val="28"/>
          <w:lang w:val="uk-UA"/>
        </w:rPr>
        <w:t>٬٬</w:t>
      </w:r>
      <w:r>
        <w:rPr>
          <w:sz w:val="28"/>
          <w:szCs w:val="28"/>
          <w:lang w:val="uk-UA"/>
        </w:rPr>
        <w:t>я</w:t>
      </w:r>
      <w:r>
        <w:rPr>
          <w:sz w:val="28"/>
          <w:sz w:val="28"/>
          <w:szCs w:val="28"/>
          <w:lang w:val="uk-UA"/>
        </w:rPr>
        <w:t>٫٫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дського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 короткого </w:t>
      </w:r>
      <w:r>
        <w:rPr>
          <w:sz w:val="28"/>
          <w:sz w:val="28"/>
          <w:szCs w:val="28"/>
          <w:lang w:val="uk-UA"/>
        </w:rPr>
        <w:t>٬٬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ву</w:t>
      </w:r>
      <w:r>
        <w:rPr>
          <w:sz w:val="28"/>
          <w:sz w:val="28"/>
          <w:szCs w:val="28"/>
          <w:lang w:val="uk-UA"/>
        </w:rPr>
        <w:t>٫٫</w:t>
      </w:r>
      <w:r>
        <w:rPr>
          <w:sz w:val="28"/>
          <w:sz w:val="28"/>
          <w:szCs w:val="28"/>
          <w:rtl w:val="true"/>
          <w:lang w:val="uk-UA"/>
        </w:rPr>
        <w:t xml:space="preserve"> …</w:t>
      </w:r>
      <w:r>
        <w:rPr>
          <w:sz w:val="28"/>
          <w:sz w:val="28"/>
          <w:szCs w:val="28"/>
          <w:lang w:val="uk-UA"/>
        </w:rPr>
        <w:t>٫٫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вірш Зорії пригадався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ний писав його поет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він тоді не сумнівався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де життя один лиш злет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склу ковзнув рожевий промінь – 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та вигнула свій хвіст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либочінь така безмовна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че сну рожевий міст…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ригнулась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ері розчинились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шов Едальго, капіта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дальго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зір’я в просторі змістились…</w:t>
      </w:r>
    </w:p>
    <w:p>
      <w:pPr>
        <w:pStyle w:val="Normal"/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 раду кличе всіх Світань!</w:t>
      </w:r>
    </w:p>
    <w:p>
      <w:pPr>
        <w:pStyle w:val="Normal"/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 гравітація зростає.</w:t>
      </w:r>
    </w:p>
    <w:p>
      <w:pPr>
        <w:pStyle w:val="Normal"/>
        <w:ind w:left="2977" w:hanging="0"/>
        <w:rPr/>
      </w:pPr>
      <w:r>
        <w:rPr>
          <w:sz w:val="28"/>
          <w:szCs w:val="28"/>
          <w:lang w:val="uk-UA"/>
        </w:rPr>
        <w:t>Фатальний збіг – і нас немає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катастрофа виє вслід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рвать з неї зореліт?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Не йшла, летіла вже по сходах.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відсіку ЦУПа* Президент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лоці пам’яті знаходив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 з минул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ьтер:</w:t>
      </w:r>
    </w:p>
    <w:p>
      <w:pPr>
        <w:pStyle w:val="Style16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- Сядьте! – 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ст спокійний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евнене обличчя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очі розпачем горя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чорна дірк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нь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, відчай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треба глибоко сховать!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Встав Вальтер.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олосі тремті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Вальтер: -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ні з ким в цю мить нем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Як в замурованім склепін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и, наче напнута стру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дальго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ростір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це не печально,</w:t>
      </w:r>
    </w:p>
    <w:p>
      <w:pPr>
        <w:pStyle w:val="Normal"/>
        <w:ind w:left="2977" w:hanging="0"/>
        <w:rPr/>
      </w:pPr>
      <w:r>
        <w:rPr>
          <w:sz w:val="28"/>
          <w:szCs w:val="28"/>
          <w:lang w:val="uk-UA"/>
        </w:rPr>
        <w:t>самозамкнувся?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ьтер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! Ще ні!</w:t>
      </w:r>
    </w:p>
    <w:p>
      <w:pPr>
        <w:pStyle w:val="Normal"/>
        <w:ind w:left="2977" w:hanging="0"/>
        <w:rPr/>
      </w:pPr>
      <w:r>
        <w:rPr>
          <w:sz w:val="28"/>
          <w:szCs w:val="28"/>
          <w:lang w:val="uk-UA"/>
        </w:rPr>
        <w:t>Для нас була б це справді пастка,</w:t>
      </w:r>
    </w:p>
    <w:p>
      <w:pPr>
        <w:pStyle w:val="Normal"/>
        <w:ind w:left="2977" w:hanging="0"/>
        <w:rPr/>
      </w:pPr>
      <w:r>
        <w:rPr>
          <w:sz w:val="28"/>
          <w:szCs w:val="28"/>
          <w:lang w:val="uk-UA"/>
        </w:rPr>
        <w:t>яка поглинула й Рачмі.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І страшно стало.</w:t>
      </w:r>
    </w:p>
    <w:p>
      <w:pPr>
        <w:pStyle w:val="Normal"/>
        <w:ind w:left="3969" w:hanging="0"/>
        <w:rPr/>
      </w:pPr>
      <w:r>
        <w:rPr>
          <w:sz w:val="28"/>
          <w:szCs w:val="28"/>
          <w:lang w:val="uk-UA"/>
        </w:rPr>
        <w:t>Чорна безвість крутила колесо часу.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зорі вже, мов очі смерті, 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дуже блимали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У!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У негайно викликайте!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Включили Інтерпрес. Мовчить.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ахнувся Вальте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ьтер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не жарти!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ить нас може розтрощить!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… навічно лишимося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ншім вимірі блукать…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о простір ІКС скривлять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 минуле повернутись…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________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4410" w:leader="none"/>
        </w:tabs>
        <w:rPr>
          <w:lang w:val="uk-UA"/>
        </w:rPr>
      </w:pPr>
      <w:r>
        <w:rPr>
          <w:lang w:val="uk-UA"/>
        </w:rPr>
        <w:t xml:space="preserve">ЦУП* - Центр управління польоту </w:t>
      </w:r>
    </w:p>
    <w:p>
      <w:pPr>
        <w:pStyle w:val="Normal"/>
        <w:tabs>
          <w:tab w:val="clear" w:pos="708"/>
          <w:tab w:val="left" w:pos="4905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40"/>
          <w:szCs w:val="40"/>
          <w:lang w:val="uk-UA"/>
        </w:rPr>
        <w:t>ІІ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льсує паморозь зорі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мовна тиша нависа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кає вихід екіпаж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арні пошуки доріг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А замовкла, як на горе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шкалюють приладдя всі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ужеляли дивно зорі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овісні тіні навісні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аптом скрикнула Зорія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радість в голосі тремті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ід пульту)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не! Є контакт з ЯСОЮ!</w:t>
      </w:r>
    </w:p>
    <w:p>
      <w:pPr>
        <w:pStyle w:val="Normal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біоструми ці – її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нь радісно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ужмо швидко нашу волю!</w:t>
      </w:r>
    </w:p>
    <w:p>
      <w:pPr>
        <w:pStyle w:val="Normal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’єри знищим часові!</w:t>
      </w:r>
    </w:p>
    <w:p>
      <w:pPr>
        <w:pStyle w:val="Normal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Схвильовано слідкує за різнобарвними, неоднакової потужності хвильовими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імпульсами на екрані комп'ютофона)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нь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чудне магнітне поле!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аралельний світ?!</w:t>
      </w:r>
    </w:p>
    <w:p>
      <w:pPr>
        <w:pStyle w:val="Normal"/>
        <w:ind w:left="2977" w:hanging="0"/>
        <w:rPr/>
      </w:pPr>
      <w:r>
        <w:rPr>
          <w:sz w:val="28"/>
          <w:szCs w:val="28"/>
          <w:lang w:val="uk-UA"/>
        </w:rPr>
        <w:t>Бо, я, немов об’єкт в чужому зорі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й думка чується моя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сь напругу відчуваю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хтось вистежує мене…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– невидимі, та знаю: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устріч нас не обмине!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(Зорія підійшла до Світаня, вдивляється в екран, обняла син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розумная дитино!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дальго, Вальтере – за пульт!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аралельний світ предивні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шле сигнали. Чуєш зву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нь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сконцентруймо нашу силу!</w:t>
      </w:r>
    </w:p>
    <w:p>
      <w:pPr>
        <w:pStyle w:val="Normal"/>
        <w:ind w:left="2977" w:hanging="0"/>
        <w:rPr/>
      </w:pPr>
      <w:r>
        <w:rPr>
          <w:sz w:val="28"/>
          <w:szCs w:val="28"/>
          <w:lang w:val="uk-UA"/>
        </w:rPr>
        <w:t>Хай космос нас бере на крила!</w:t>
      </w:r>
    </w:p>
    <w:p>
      <w:pPr>
        <w:pStyle w:val="Normal"/>
        <w:ind w:left="3969" w:hanging="0"/>
        <w:rPr/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На пульті – розумів єднання.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дин потік вони злились.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ран мовчав. І для контакту</w:t>
      </w:r>
    </w:p>
    <w:p>
      <w:pPr>
        <w:pStyle w:val="Normal"/>
        <w:ind w:left="3969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Світань включив систему </w:t>
      </w:r>
      <w:r>
        <w:rPr>
          <w:sz w:val="28"/>
          <w:sz w:val="28"/>
          <w:szCs w:val="28"/>
          <w:lang w:val="uk-UA"/>
        </w:rPr>
        <w:t>٬٬</w:t>
      </w:r>
      <w:r>
        <w:rPr>
          <w:sz w:val="28"/>
          <w:szCs w:val="28"/>
          <w:lang w:val="uk-UA"/>
        </w:rPr>
        <w:t>КРИЗ</w:t>
      </w:r>
      <w:r>
        <w:rPr>
          <w:sz w:val="28"/>
          <w:sz w:val="28"/>
          <w:szCs w:val="28"/>
          <w:lang w:val="uk-UA"/>
        </w:rPr>
        <w:t>٫٫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9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ь шуми, мерехкотіння,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екрані, Боже, - МИ!!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олос іншої люди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 паралельного світу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– розумові часоплини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паралельної пітьм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нь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мамо, - паралельний світ!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один там зореліт!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шукає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 паралельного світу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з вам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нь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наш образ прийнял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 паралельного світу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інших вимірів уникнуть,</w:t>
      </w:r>
    </w:p>
    <w:p>
      <w:pPr>
        <w:pStyle w:val="Normal"/>
        <w:ind w:left="2977" w:hanging="0"/>
        <w:rPr/>
      </w:pPr>
      <w:r>
        <w:rPr>
          <w:sz w:val="28"/>
          <w:szCs w:val="28"/>
          <w:lang w:val="uk-UA"/>
        </w:rPr>
        <w:t>бо не з ції системи ви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ших зорелетів сім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ють квантовий засл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удача! Інший вимір!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друзі, треба подолать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ей бар’єр гравітаційний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ом важко слідкува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 паралельного світу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иті швидкість піднімайте,</w:t>
      </w:r>
    </w:p>
    <w:p>
      <w:pPr>
        <w:pStyle w:val="Normal"/>
        <w:ind w:left="2977" w:hanging="0"/>
        <w:rPr/>
      </w:pPr>
      <w:r>
        <w:rPr>
          <w:sz w:val="28"/>
          <w:szCs w:val="28"/>
          <w:lang w:val="uk-UA"/>
        </w:rPr>
        <w:t>і…  час миттєво зупиняйт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ьтер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ам’ятати будем ва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 паралельного світу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лив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ьтер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ть в криву звелас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нь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світній Розум – наша Мати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щемна радосте! Контакт!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це щастя – друзів мати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ерце б’ється з ними в такт!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i/>
          <w:sz w:val="28"/>
          <w:szCs w:val="28"/>
          <w:lang w:val="uk-UA"/>
        </w:rPr>
        <w:t xml:space="preserve">(На </w:t>
      </w:r>
      <w:r>
        <w:rPr>
          <w:i/>
          <w:lang w:val="uk-UA"/>
        </w:rPr>
        <w:t>екрані</w:t>
      </w:r>
      <w:r>
        <w:rPr>
          <w:i/>
          <w:sz w:val="28"/>
          <w:szCs w:val="28"/>
          <w:lang w:val="uk-UA"/>
        </w:rPr>
        <w:t xml:space="preserve"> з’являється обличчя ЯСИ)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А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А вас чує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у, розум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йте волею в потік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роріже вам дорогу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сторі надщільнім цім!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ній в минуле мужньо мчить!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ІІ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Швидкість зорельота майже дорівнює швидкості думки. Час зупинився. Доки Світань налагоджує контакт із Всесвітнім біострумовим Розумом і скеровує на з’єднання з ним енергетику екіпажу, щоб вирватися зі страшної гравітації чорної надщільної зорі , Зорія стомлено поринає в напівзабуття, в далекім спогаді блукає, мов йде назад своїм житт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977" w:hanging="0"/>
        <w:rPr/>
      </w:pPr>
      <w:r>
        <w:rPr>
          <w:sz w:val="28"/>
          <w:sz w:val="28"/>
          <w:szCs w:val="28"/>
          <w:lang w:val="uk-UA"/>
        </w:rPr>
        <w:t>٬٬</w:t>
      </w:r>
      <w:r>
        <w:rPr>
          <w:sz w:val="28"/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Моя Зоріє срібнозора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надія і зоря!..</w:t>
      </w:r>
      <w:r>
        <w:rPr>
          <w:sz w:val="28"/>
          <w:sz w:val="28"/>
          <w:szCs w:val="28"/>
          <w:lang w:val="uk-UA"/>
        </w:rPr>
        <w:t>٫٫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було, неначе вчора…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було… було й нема…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уби в спогад зажурились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ислась у кулак рука…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же співало сонце біле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вила – хитка й легка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перегін!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ри кричали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и сполохані жита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ше щастя виростало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иростала з ним біда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скотилась зірка з неба.</w:t>
      </w:r>
    </w:p>
    <w:p>
      <w:pPr>
        <w:pStyle w:val="Normal"/>
        <w:ind w:left="2977" w:hanging="0"/>
        <w:rPr/>
      </w:pPr>
      <w:r>
        <w:rPr>
          <w:sz w:val="28"/>
          <w:sz w:val="28"/>
          <w:szCs w:val="28"/>
          <w:lang w:val="uk-UA"/>
        </w:rPr>
        <w:t>٬٬</w:t>
      </w:r>
      <w:r>
        <w:rPr>
          <w:sz w:val="28"/>
          <w:szCs w:val="28"/>
          <w:lang w:val="uk-UA"/>
        </w:rPr>
        <w:t>Хтось там помер</w:t>
      </w:r>
      <w:r>
        <w:rPr>
          <w:sz w:val="28"/>
          <w:sz w:val="28"/>
          <w:szCs w:val="28"/>
          <w:lang w:val="uk-UA"/>
        </w:rPr>
        <w:t>٫٫</w:t>
      </w:r>
      <w:r>
        <w:rPr>
          <w:sz w:val="28"/>
          <w:szCs w:val="28"/>
          <w:lang w:val="uk-UA"/>
        </w:rPr>
        <w:t>, - зітхнув Рачмі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 здригнулася, бо смерті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у мить не вірились мені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обняла, обцілувала: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 w:val="28"/>
          <w:szCs w:val="28"/>
          <w:lang w:val="uk-UA"/>
        </w:rPr>
        <w:t>٬٬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чмі, допоки сонце  є…</w:t>
      </w:r>
      <w:r>
        <w:rPr>
          <w:sz w:val="28"/>
          <w:sz w:val="28"/>
          <w:szCs w:val="28"/>
          <w:lang w:val="uk-UA"/>
        </w:rPr>
        <w:t>٫٫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іч, той вибух… І не стало…</w:t>
      </w:r>
    </w:p>
    <w:p>
      <w:pPr>
        <w:pStyle w:val="Normal"/>
        <w:ind w:left="2977" w:hanging="0"/>
        <w:rPr/>
      </w:pPr>
      <w:r>
        <w:rPr>
          <w:sz w:val="28"/>
          <w:sz w:val="28"/>
          <w:szCs w:val="28"/>
          <w:lang w:val="uk-UA"/>
        </w:rPr>
        <w:t>٬٬</w:t>
      </w:r>
      <w:r>
        <w:rPr>
          <w:sz w:val="28"/>
          <w:szCs w:val="28"/>
          <w:lang w:val="uk-UA"/>
        </w:rPr>
        <w:t>Кохання зоряне моє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зіркою зориш?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и є, озвись, озвись!</w:t>
      </w:r>
      <w:r>
        <w:rPr>
          <w:sz w:val="28"/>
          <w:sz w:val="28"/>
          <w:szCs w:val="28"/>
          <w:lang w:val="uk-UA"/>
        </w:rPr>
        <w:t>٫٫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уга скроні розривала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чна думка – мов  ЯСА – 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ульті Пам'ять викликала:</w:t>
      </w:r>
    </w:p>
    <w:p>
      <w:pPr>
        <w:pStyle w:val="Normal"/>
        <w:ind w:left="2977" w:hanging="0"/>
        <w:rPr/>
      </w:pPr>
      <w:r>
        <w:rPr>
          <w:sz w:val="28"/>
          <w:sz w:val="28"/>
          <w:szCs w:val="28"/>
          <w:lang w:val="uk-UA"/>
        </w:rPr>
        <w:t>٬٬</w:t>
      </w:r>
      <w:r>
        <w:rPr>
          <w:sz w:val="28"/>
          <w:szCs w:val="28"/>
          <w:lang w:val="uk-UA"/>
        </w:rPr>
        <w:t>Озвись, Рачмі! Це я, це я!</w:t>
      </w:r>
      <w:r>
        <w:rPr>
          <w:sz w:val="28"/>
          <w:sz w:val="28"/>
          <w:szCs w:val="28"/>
          <w:lang w:val="uk-UA"/>
        </w:rPr>
        <w:t>٫٫</w:t>
      </w:r>
    </w:p>
    <w:p>
      <w:pPr>
        <w:pStyle w:val="Normal"/>
        <w:ind w:left="2977" w:hanging="0"/>
        <w:rPr/>
      </w:pPr>
      <w:r>
        <w:rPr>
          <w:sz w:val="28"/>
          <w:szCs w:val="28"/>
          <w:lang w:val="uk-UA"/>
        </w:rPr>
        <w:t>Світань відчув це хвилювання:</w:t>
      </w:r>
    </w:p>
    <w:p>
      <w:pPr>
        <w:pStyle w:val="Normal"/>
        <w:ind w:left="2977" w:hanging="0"/>
        <w:rPr/>
      </w:pPr>
      <w:r>
        <w:rPr>
          <w:sz w:val="28"/>
          <w:sz w:val="28"/>
          <w:szCs w:val="28"/>
          <w:lang w:val="uk-UA"/>
        </w:rPr>
        <w:t>٬٬</w:t>
      </w:r>
      <w:r>
        <w:rPr>
          <w:sz w:val="28"/>
          <w:szCs w:val="28"/>
          <w:lang w:val="uk-UA"/>
        </w:rPr>
        <w:t>Не треба, мамо, схаменись!</w:t>
      </w:r>
    </w:p>
    <w:p>
      <w:pPr>
        <w:pStyle w:val="Normal"/>
        <w:ind w:left="2977" w:hanging="0"/>
        <w:rPr/>
      </w:pPr>
      <w:r>
        <w:rPr>
          <w:sz w:val="28"/>
          <w:szCs w:val="28"/>
          <w:lang w:val="uk-UA"/>
        </w:rPr>
        <w:t>Ми ще зустрінемося з татом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, у дійсність повернись!..</w:t>
      </w:r>
      <w:r>
        <w:rPr>
          <w:sz w:val="28"/>
          <w:sz w:val="28"/>
          <w:szCs w:val="28"/>
          <w:lang w:val="uk-UA"/>
        </w:rPr>
        <w:t>٫٫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Але яке там повернутись!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ж тут, в надщільній течії.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улюблений Рачмі… загинув?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ятувався ж раптом!?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оже, вирвався, як ми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раз, в паралельнім світі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устріч нам себе засвітить!?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en-US"/>
        </w:rPr>
        <w:t>IV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конференції, дебати,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шук помилки. У ній</w:t>
      </w:r>
    </w:p>
    <w:p>
      <w:pPr>
        <w:pStyle w:val="Normal"/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тало серці, сил не стало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ов лиш вірила: </w:t>
      </w:r>
      <w:r>
        <w:rPr>
          <w:sz w:val="28"/>
          <w:sz w:val="28"/>
          <w:szCs w:val="28"/>
          <w:lang w:val="uk-UA"/>
        </w:rPr>
        <w:t>٬٬</w:t>
      </w:r>
      <w:r>
        <w:rPr>
          <w:sz w:val="28"/>
          <w:szCs w:val="28"/>
          <w:lang w:val="uk-UA"/>
        </w:rPr>
        <w:t>Ти вір!</w:t>
      </w:r>
      <w:r>
        <w:rPr>
          <w:sz w:val="28"/>
          <w:sz w:val="28"/>
          <w:szCs w:val="28"/>
          <w:lang w:val="uk-UA"/>
        </w:rPr>
        <w:t>٫٫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ам’ятаю : я кричала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’ята розпачем сумним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ий мій Рачо, відчуваю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То просто зник зв’язок із ним!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'язок? – обняв за плечі Гаврін, - 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 xml:space="preserve">Я – астрофізик, і, на жаль, -- 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безжальне поле гравітацій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о, мов меч, на смерть вража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спинить стихійний розпад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ітин і атомів. Сюди 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прилетіли через простір…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б колись земні сади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чмі шукав їх недаремно…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Десь думка світиться його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сь із пам’яті повернем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мінимого твого…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лач… Ти ж знаєш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ти – земляна! Ти мусиш бути сильна!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ю…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Так, знаю, скільки вже віків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нас ховається розгадка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ибелі Землі… Слідів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не можем розшукати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Все пам’ятає у мені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рібний вітер, і комети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цвіли у вишині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огники дозрілих вишень, 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хвиль симфонію, і дощ, 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рібносльозі білі лілії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шениці, й траву… І що ж…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ріє, мила, заспокойся, - 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міхнувся Гаврін, - 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ебе ж син…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ало жить хіба для нього?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уле - наче мить краси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А долає час і простір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лін розвіється, мов сни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розгадаєм час бентежний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пам’ять ввійдем, у святе…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же кожен розум у Безмежжі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міч радо нам іде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en-US"/>
        </w:rPr>
        <w:t>V</w:t>
      </w:r>
    </w:p>
    <w:p>
      <w:pPr>
        <w:pStyle w:val="Normal"/>
        <w:tabs>
          <w:tab w:val="clear" w:pos="708"/>
          <w:tab w:val="center" w:pos="6166" w:leader="none"/>
        </w:tabs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Зорія нерухомо сидить у кріслі біля чорного ілюмінатора. Рухи – на пульті Пам’яті. Її біле довге волосся вільно спадає шовковою рікою, довгі чорні вії тремтять, вуста її шепочуть:</w:t>
      </w:r>
    </w:p>
    <w:p>
      <w:pPr>
        <w:pStyle w:val="Normal"/>
        <w:tabs>
          <w:tab w:val="clear" w:pos="708"/>
          <w:tab w:val="center" w:pos="6166" w:leader="none"/>
        </w:tabs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кільки літ, десятиліть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скільки вже віків за нами! 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ми за все відповідаєм – 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чо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ю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них…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их…</w:t>
      </w:r>
    </w:p>
    <w:p>
      <w:pPr>
        <w:pStyle w:val="Normal"/>
        <w:tabs>
          <w:tab w:val="clear" w:pos="708"/>
          <w:tab w:val="center" w:pos="6166" w:leader="none"/>
        </w:tabs>
        <w:rPr>
          <w:i/>
          <w:i/>
          <w:lang w:val="uk-UA"/>
        </w:rPr>
      </w:pPr>
      <w:r>
        <w:rPr>
          <w:i/>
          <w:lang w:val="uk-UA"/>
        </w:rPr>
        <w:t>Плаче. Всі четверо мовчать.</w:t>
      </w:r>
    </w:p>
    <w:p>
      <w:pPr>
        <w:pStyle w:val="Normal"/>
        <w:tabs>
          <w:tab w:val="clear" w:pos="708"/>
          <w:tab w:val="center" w:pos="6166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VI</w:t>
      </w:r>
    </w:p>
    <w:p>
      <w:pPr>
        <w:pStyle w:val="Normal"/>
        <w:tabs>
          <w:tab w:val="clear" w:pos="708"/>
          <w:tab w:val="center" w:pos="616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ань: 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усю, годі, дай спочинок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своїм натомленим думкам!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знов читаєш думи, синку?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i/>
          <w:i/>
          <w:lang w:val="uk-UA"/>
        </w:rPr>
      </w:pPr>
      <w:r>
        <w:rPr>
          <w:i/>
          <w:lang w:val="uk-UA"/>
        </w:rPr>
        <w:t>(раптово помічає легке сяйво з екрана)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О, гляньте,  світиться екран!</w:t>
      </w:r>
    </w:p>
    <w:p>
      <w:pPr>
        <w:pStyle w:val="Normal"/>
        <w:tabs>
          <w:tab w:val="clear" w:pos="708"/>
          <w:tab w:val="center" w:pos="6166" w:leader="none"/>
        </w:tabs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Юнак всміхнувся, і обличчя</w:t>
      </w:r>
    </w:p>
    <w:p>
      <w:pPr>
        <w:pStyle w:val="Normal"/>
        <w:tabs>
          <w:tab w:val="clear" w:pos="708"/>
          <w:tab w:val="center" w:pos="6166" w:leader="none"/>
        </w:tabs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в рум’янець: 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нь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ва, світ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алось ввійти у тайну вічну: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гранях пам’яті магічних 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инуле мчить наш зореліт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, у розкраяній пітьмі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инув батько мій, Рачмі!</w:t>
      </w:r>
    </w:p>
    <w:p>
      <w:pPr>
        <w:pStyle w:val="Normal"/>
        <w:tabs>
          <w:tab w:val="clear" w:pos="708"/>
          <w:tab w:val="center" w:pos="616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  <w:lang w:val="uk-UA"/>
        </w:rPr>
        <w:t>VII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166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альтер зрозумів по їхніх схвильованих обличчях напружений рух думки. В тісно сплетених руках, що застигли  на пульті Пам’яті, відчув страшну силу і здригнувся.</w:t>
      </w:r>
    </w:p>
    <w:p>
      <w:pPr>
        <w:pStyle w:val="Normal"/>
        <w:tabs>
          <w:tab w:val="clear" w:pos="708"/>
          <w:tab w:val="center" w:pos="6166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евже цьому юному парапсихологу вдався його експеримент!?</w:t>
      </w:r>
    </w:p>
    <w:p>
      <w:pPr>
        <w:pStyle w:val="Normal"/>
        <w:tabs>
          <w:tab w:val="clear" w:pos="708"/>
          <w:tab w:val="center" w:pos="6166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Він ледь стримував хвилювання. Едальго теж затамував подих. </w:t>
      </w:r>
    </w:p>
    <w:p>
      <w:pPr>
        <w:pStyle w:val="Normal"/>
        <w:tabs>
          <w:tab w:val="clear" w:pos="708"/>
          <w:tab w:val="center" w:pos="616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  <w:lang w:val="en-US"/>
        </w:rPr>
        <w:t>VIII</w:t>
      </w:r>
    </w:p>
    <w:p>
      <w:pPr>
        <w:pStyle w:val="Normal"/>
        <w:tabs>
          <w:tab w:val="clear" w:pos="708"/>
          <w:tab w:val="center" w:pos="61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пруга </w:t>
      </w:r>
      <w:r>
        <w:rPr>
          <w:sz w:val="28"/>
          <w:szCs w:val="28"/>
          <w:lang w:val="uk-UA"/>
        </w:rPr>
        <w:t>скроні розривала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лена думка, мов ЯСА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мовну пам'ять викликала: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 w:val="28"/>
          <w:szCs w:val="28"/>
          <w:lang w:val="uk-UA"/>
        </w:rPr>
        <w:t>٬٬</w:t>
      </w:r>
      <w:r>
        <w:rPr>
          <w:sz w:val="28"/>
          <w:szCs w:val="28"/>
          <w:lang w:val="uk-UA"/>
        </w:rPr>
        <w:t>Озвись, Рачмі! Це я, це я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наш Світань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Це ми, коханий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и свій голос із пітьми..!</w:t>
      </w:r>
      <w:r>
        <w:rPr>
          <w:sz w:val="28"/>
          <w:sz w:val="28"/>
          <w:szCs w:val="28"/>
          <w:lang w:val="uk-UA"/>
        </w:rPr>
        <w:t>٫٫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далося, простір вибухає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гонь і полум’я, і ми…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есь далеко ледве мріє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нька зірка – корабель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астронавт від болю блідне: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чо: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 w:val="28"/>
          <w:szCs w:val="28"/>
          <w:lang w:val="uk-UA"/>
        </w:rPr>
        <w:t>٬٬</w:t>
      </w:r>
      <w:r>
        <w:rPr>
          <w:sz w:val="28"/>
          <w:szCs w:val="28"/>
          <w:lang w:val="uk-UA"/>
        </w:rPr>
        <w:t>кермо не слухає мене…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авітація шалена…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– от поглине… Що робить?</w:t>
      </w:r>
      <w:r>
        <w:rPr>
          <w:sz w:val="28"/>
          <w:sz w:val="28"/>
          <w:szCs w:val="28"/>
          <w:lang w:val="uk-UA"/>
        </w:rPr>
        <w:t>٫٫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i/>
          <w:i/>
          <w:lang w:val="uk-UA"/>
        </w:rPr>
      </w:pPr>
      <w:r>
        <w:rPr>
          <w:i/>
          <w:lang w:val="uk-UA"/>
        </w:rPr>
        <w:t>(На екрані спалахує відеозв'язок)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ін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шанс, професоре. Даремно 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ви так відчаялись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шіть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У негайно викликати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допоможе шлях шукати. – </w:t>
      </w:r>
    </w:p>
    <w:p>
      <w:pPr>
        <w:pStyle w:val="Normal"/>
        <w:tabs>
          <w:tab w:val="clear" w:pos="708"/>
          <w:tab w:val="center" w:pos="6166" w:leader="none"/>
        </w:tabs>
        <w:ind w:left="3969" w:hanging="0"/>
        <w:rPr/>
      </w:pPr>
      <w:r>
        <w:rPr>
          <w:sz w:val="28"/>
          <w:szCs w:val="28"/>
          <w:lang w:val="uk-UA"/>
        </w:rPr>
        <w:t>Спокійно Гаврін говорив,..</w:t>
      </w:r>
    </w:p>
    <w:p>
      <w:pPr>
        <w:pStyle w:val="Normal"/>
        <w:tabs>
          <w:tab w:val="clear" w:pos="708"/>
          <w:tab w:val="center" w:pos="6166" w:leader="none"/>
        </w:tabs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орабель у смерть летів.</w:t>
      </w:r>
    </w:p>
    <w:p>
      <w:pPr>
        <w:pStyle w:val="Normal"/>
        <w:tabs>
          <w:tab w:val="clear" w:pos="708"/>
          <w:tab w:val="center" w:pos="6166" w:leader="none"/>
        </w:tabs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І раптово екран засвітився рожевим світлом і з’явилося обличчя блідої </w:t>
      </w:r>
    </w:p>
    <w:p>
      <w:pPr>
        <w:pStyle w:val="Normal"/>
        <w:tabs>
          <w:tab w:val="clear" w:pos="708"/>
          <w:tab w:val="center" w:pos="6166" w:leader="none"/>
        </w:tabs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стурбованої жінки </w:t>
      </w:r>
    </w:p>
    <w:p>
      <w:pPr>
        <w:pStyle w:val="Normal"/>
        <w:tabs>
          <w:tab w:val="clear" w:pos="708"/>
          <w:tab w:val="center" w:pos="6166" w:leader="none"/>
        </w:tabs>
        <w:rPr/>
      </w:pPr>
      <w:r>
        <w:rPr>
          <w:sz w:val="28"/>
          <w:szCs w:val="28"/>
          <w:lang w:val="uk-UA"/>
        </w:rPr>
        <w:t xml:space="preserve">Рачо:                                 - ЯСА! – </w:t>
      </w:r>
    </w:p>
    <w:p>
      <w:pPr>
        <w:pStyle w:val="Normal"/>
        <w:tabs>
          <w:tab w:val="clear" w:pos="708"/>
          <w:tab w:val="center" w:pos="6166" w:leader="none"/>
        </w:tabs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аж засяяв.</w:t>
      </w:r>
    </w:p>
    <w:p>
      <w:pPr>
        <w:pStyle w:val="Normal"/>
        <w:tabs>
          <w:tab w:val="clear" w:pos="708"/>
          <w:tab w:val="center" w:pos="6166" w:leader="none"/>
        </w:tabs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жінка руку підняла.</w:t>
      </w:r>
    </w:p>
    <w:p>
      <w:pPr>
        <w:pStyle w:val="Normal"/>
        <w:tabs>
          <w:tab w:val="clear" w:pos="708"/>
          <w:tab w:val="center" w:pos="6166" w:leader="none"/>
        </w:tabs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иччя, сповнене печалі,</w:t>
      </w:r>
    </w:p>
    <w:p>
      <w:pPr>
        <w:pStyle w:val="Normal"/>
        <w:tabs>
          <w:tab w:val="clear" w:pos="708"/>
          <w:tab w:val="center" w:pos="6166" w:leader="none"/>
        </w:tabs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бинна туга обняла.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А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чмі, тяжіння не здолати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та невидима зоря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не встигнув розпізнати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ій все полум’ям згоря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А безпомічна. Пророче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ь Космос крила опустив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тут свої заплющиш очі…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сину, сину наш, прости..!</w:t>
      </w:r>
    </w:p>
    <w:p>
      <w:pPr>
        <w:pStyle w:val="Normal"/>
        <w:tabs>
          <w:tab w:val="clear" w:pos="708"/>
          <w:tab w:val="center" w:pos="6166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Екран згасає. Натомість полум’я охоплює корабель, і все зникає в чорноті, </w:t>
      </w:r>
    </w:p>
    <w:p>
      <w:pPr>
        <w:pStyle w:val="Normal"/>
        <w:tabs>
          <w:tab w:val="clear" w:pos="708"/>
          <w:tab w:val="center" w:pos="6166" w:leader="none"/>
        </w:tabs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яку пронизує голос Рачмі.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чмі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нь! Зоріє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мужні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нен я, що відгорів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 гравітаційнім щільнім крузі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ки, рідні, я спочив…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IX</w:t>
      </w:r>
    </w:p>
    <w:p>
      <w:pPr>
        <w:pStyle w:val="Normal"/>
        <w:tabs>
          <w:tab w:val="clear" w:pos="708"/>
          <w:tab w:val="center" w:pos="6166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рія: 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ешті час настав,мій сину! 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очу з ним поговорить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д, назад у пам'ять лину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живим ще був… Хоч мить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Світань повертається до відеопам'яті комп'ютофона. Картина розпачу Рачмі повторюється. Раптом він здригається від знайомого голосу батька. На екрані крупним планом спалахує обличчя чорнявого красеня. </w:t>
      </w:r>
    </w:p>
    <w:p>
      <w:pPr>
        <w:pStyle w:val="Normal"/>
        <w:tabs>
          <w:tab w:val="clear" w:pos="708"/>
          <w:tab w:val="center" w:pos="616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чмі:    - О голос рідний… Звідки чую?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    - Це я, Рачмі, твоя Зоря…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чмі:    - Як ти знайшла мене?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    - Відчула…</w:t>
      </w:r>
    </w:p>
    <w:p>
      <w:pPr>
        <w:pStyle w:val="Normal"/>
        <w:tabs>
          <w:tab w:val="clear" w:pos="708"/>
          <w:tab w:val="center" w:pos="6166" w:leader="none"/>
        </w:tabs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инуле, в пам’ять увійшла.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чмі:   - У пам'ять? Щось не розумію…</w:t>
      </w:r>
    </w:p>
    <w:p>
      <w:pPr>
        <w:pStyle w:val="Normal"/>
        <w:tabs>
          <w:tab w:val="clear" w:pos="708"/>
          <w:tab w:val="center" w:pos="6166" w:leader="none"/>
        </w:tabs>
        <w:rPr/>
      </w:pPr>
      <w:r>
        <w:rPr>
          <w:sz w:val="28"/>
          <w:szCs w:val="28"/>
          <w:lang w:val="uk-UA"/>
        </w:rPr>
        <w:t xml:space="preserve">Світань: </w:t>
      </w:r>
      <w:r>
        <w:rPr>
          <w:i/>
          <w:lang w:val="uk-UA"/>
        </w:rPr>
        <w:t>(до Зорії тихо)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ind w:left="3337" w:hanging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зати правду не посмію…</w:t>
      </w:r>
    </w:p>
    <w:p>
      <w:pPr>
        <w:pStyle w:val="Normal"/>
        <w:tabs>
          <w:tab w:val="clear" w:pos="708"/>
          <w:tab w:val="center" w:pos="6166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Зорія проникливо глянула на сина. </w:t>
      </w:r>
    </w:p>
    <w:p>
      <w:pPr>
        <w:pStyle w:val="Normal"/>
        <w:tabs>
          <w:tab w:val="clear" w:pos="708"/>
          <w:tab w:val="center" w:pos="6166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ні! Лиш правду – хоч гірка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Дорога в зустріч нелегка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бо ти загинув тут, Рачмі…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Прости за сльози ці мені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lang w:val="uk-UA"/>
        </w:rPr>
        <w:t xml:space="preserve">         </w:t>
      </w:r>
      <w:r>
        <w:rPr>
          <w:i/>
          <w:lang w:val="uk-UA"/>
        </w:rPr>
        <w:t>(Витирає сльози)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чмі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ити час вдалося вам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Як жаль! Побачення – обман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i/>
          <w:i/>
          <w:lang w:val="uk-UA"/>
        </w:rPr>
      </w:pPr>
      <w:r>
        <w:rPr>
          <w:i/>
          <w:lang w:val="uk-UA"/>
        </w:rPr>
        <w:t xml:space="preserve">               </w:t>
      </w:r>
      <w:r>
        <w:rPr>
          <w:i/>
          <w:lang w:val="uk-UA"/>
        </w:rPr>
        <w:t>(Сумно зітхнув)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ж скільки літ пройшло, кохана..?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ш Світань…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слий вже…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, ось дивися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(Обняла сина)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янь, Світане, - твій батько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Плаче… Ну невже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його не можна повернути?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же ми в пам'ять увійшли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ий, я люблю! Ти чуєш?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роки хмарами пройшли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i/>
          <w:i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(На екрані комп</w:t>
      </w:r>
      <w:r>
        <w:rPr>
          <w:i/>
        </w:rPr>
        <w:t>’</w:t>
      </w:r>
      <w:r>
        <w:rPr>
          <w:i/>
          <w:lang w:val="uk-UA"/>
        </w:rPr>
        <w:t>ютофона з’являється ЯСА)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i/>
          <w:i/>
          <w:lang w:val="en-US"/>
        </w:rPr>
      </w:pPr>
      <w:r>
        <w:rPr>
          <w:i/>
          <w:lang w:val="en-US"/>
        </w:rPr>
        <w:t>12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А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заспокойтеся, Зоріє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молодці! Вітаю вас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няю ради миті час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іть до батька зі Світанем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подолали цей бар’єр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ить щаслива у вас є!</w:t>
      </w:r>
    </w:p>
    <w:p>
      <w:pPr>
        <w:pStyle w:val="Normal"/>
        <w:tabs>
          <w:tab w:val="clear" w:pos="708"/>
          <w:tab w:val="left" w:pos="3119" w:leader="none"/>
          <w:tab w:val="center" w:pos="6166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вітань і Зорія полинули через час і простір в обійми Рачмі, вільно пройшовши через його корабель, крізь смертельний потік  гравітонів, бо все це – тільки подорож у вимір пам’яті. Вони обіймаються, плачуть.</w:t>
      </w:r>
    </w:p>
    <w:p>
      <w:pPr>
        <w:pStyle w:val="Normal"/>
        <w:tabs>
          <w:tab w:val="clear" w:pos="708"/>
          <w:tab w:val="left" w:pos="3119" w:leader="none"/>
          <w:tab w:val="center" w:pos="616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19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 щастя! Розуме! Квітуй же! </w:t>
      </w:r>
    </w:p>
    <w:p>
      <w:pPr>
        <w:pStyle w:val="Normal"/>
        <w:tabs>
          <w:tab w:val="clear" w:pos="708"/>
          <w:tab w:val="left" w:pos="3119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сягни таких висот,</w:t>
      </w:r>
    </w:p>
    <w:p>
      <w:pPr>
        <w:pStyle w:val="Normal"/>
        <w:tabs>
          <w:tab w:val="clear" w:pos="708"/>
          <w:tab w:val="left" w:pos="3119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авіть мертві повернулись</w:t>
      </w:r>
    </w:p>
    <w:p>
      <w:pPr>
        <w:pStyle w:val="Normal"/>
        <w:tabs>
          <w:tab w:val="clear" w:pos="708"/>
          <w:tab w:val="left" w:pos="3119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езмежнім русі цих красот!</w:t>
      </w:r>
    </w:p>
    <w:p>
      <w:pPr>
        <w:pStyle w:val="Normal"/>
        <w:tabs>
          <w:tab w:val="clear" w:pos="708"/>
          <w:tab w:val="left" w:pos="3119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н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19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О! Тебе Зорія кличе.</w:t>
      </w:r>
    </w:p>
    <w:p>
      <w:pPr>
        <w:pStyle w:val="Normal"/>
        <w:tabs>
          <w:tab w:val="clear" w:pos="708"/>
          <w:tab w:val="left" w:pos="3119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схвильоване обличчя</w:t>
      </w:r>
    </w:p>
    <w:p>
      <w:pPr>
        <w:pStyle w:val="Normal"/>
        <w:tabs>
          <w:tab w:val="clear" w:pos="708"/>
          <w:tab w:val="left" w:pos="3119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сь так лагідно болить…</w:t>
      </w:r>
    </w:p>
    <w:p>
      <w:pPr>
        <w:pStyle w:val="Normal"/>
        <w:tabs>
          <w:tab w:val="clear" w:pos="708"/>
          <w:tab w:val="left" w:pos="3119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19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що ти будеш ще просить?</w:t>
      </w:r>
    </w:p>
    <w:p>
      <w:pPr>
        <w:pStyle w:val="Normal"/>
        <w:tabs>
          <w:tab w:val="clear" w:pos="708"/>
          <w:tab w:val="left" w:pos="3119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19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поверни його, благаю!</w:t>
      </w:r>
    </w:p>
    <w:p>
      <w:pPr>
        <w:pStyle w:val="Normal"/>
        <w:tabs>
          <w:tab w:val="clear" w:pos="708"/>
          <w:tab w:val="left" w:pos="3119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19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є, дійсність нетривка.</w:t>
      </w:r>
    </w:p>
    <w:p>
      <w:pPr>
        <w:pStyle w:val="Normal"/>
        <w:tabs>
          <w:tab w:val="clear" w:pos="708"/>
          <w:tab w:val="left" w:pos="3119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а ти знаєш – все це пам'ять.</w:t>
      </w:r>
    </w:p>
    <w:p>
      <w:pPr>
        <w:pStyle w:val="Normal"/>
        <w:tabs>
          <w:tab w:val="clear" w:pos="708"/>
          <w:tab w:val="left" w:pos="3119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ля живих ця мить крихка.</w:t>
      </w:r>
    </w:p>
    <w:p>
      <w:pPr>
        <w:pStyle w:val="Normal"/>
        <w:tabs>
          <w:tab w:val="clear" w:pos="708"/>
          <w:tab w:val="left" w:pos="3119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нтиматерії можливо</w:t>
      </w:r>
    </w:p>
    <w:p>
      <w:pPr>
        <w:pStyle w:val="Normal"/>
        <w:tabs>
          <w:tab w:val="clear" w:pos="708"/>
          <w:tab w:val="left" w:pos="3119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е сотворить</w:t>
      </w:r>
    </w:p>
    <w:p>
      <w:pPr>
        <w:pStyle w:val="Normal"/>
        <w:tabs>
          <w:tab w:val="clear" w:pos="708"/>
          <w:tab w:val="left" w:pos="3119" w:leader="none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але не в точці прежахливій,</w:t>
      </w:r>
    </w:p>
    <w:p>
      <w:pPr>
        <w:pStyle w:val="Normal"/>
        <w:tabs>
          <w:tab w:val="clear" w:pos="708"/>
          <w:tab w:val="left" w:pos="3119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 таких обставин, милі!</w:t>
      </w:r>
    </w:p>
    <w:p>
      <w:pPr>
        <w:pStyle w:val="Normal"/>
        <w:tabs>
          <w:tab w:val="clear" w:pos="708"/>
          <w:tab w:val="left" w:pos="3119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іше! Треба потерпіть!</w:t>
      </w:r>
    </w:p>
    <w:p>
      <w:pPr>
        <w:pStyle w:val="Normal"/>
        <w:tabs>
          <w:tab w:val="clear" w:pos="708"/>
          <w:tab w:val="left" w:pos="3119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е… ви можете лишитись</w:t>
      </w:r>
    </w:p>
    <w:p>
      <w:pPr>
        <w:pStyle w:val="Normal"/>
        <w:tabs>
          <w:tab w:val="clear" w:pos="708"/>
          <w:tab w:val="left" w:pos="3119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им навік! В тій миті жить.</w:t>
      </w:r>
    </w:p>
    <w:p>
      <w:pPr>
        <w:pStyle w:val="Normal"/>
        <w:tabs>
          <w:tab w:val="clear" w:pos="708"/>
          <w:tab w:val="left" w:pos="3119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иті жить – не існувати…</w:t>
      </w:r>
    </w:p>
    <w:p>
      <w:pPr>
        <w:pStyle w:val="Normal"/>
        <w:tabs>
          <w:tab w:val="clear" w:pos="708"/>
          <w:tab w:val="left" w:pos="3119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бі ж – ще Землю відшукати! </w:t>
      </w:r>
    </w:p>
    <w:p>
      <w:pPr>
        <w:pStyle w:val="Normal"/>
        <w:tabs>
          <w:tab w:val="clear" w:pos="708"/>
          <w:tab w:val="left" w:pos="3119" w:leader="none"/>
          <w:tab w:val="center" w:pos="6166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>Зорія, плачучи, востаннє палко обіймає свого Рачмі, цілує його в любі вуста.</w:t>
      </w:r>
    </w:p>
    <w:p>
      <w:pPr>
        <w:pStyle w:val="Normal"/>
        <w:tabs>
          <w:tab w:val="clear" w:pos="708"/>
          <w:tab w:val="left" w:pos="3119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Світань пригортає батька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нь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щай навік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о, з часом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будемо з тобою разом!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чмі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щайте, рідні, з вами я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помира любов моя! </w:t>
      </w:r>
    </w:p>
    <w:p>
      <w:pPr>
        <w:pStyle w:val="Normal"/>
        <w:tabs>
          <w:tab w:val="clear" w:pos="708"/>
          <w:tab w:val="center" w:pos="6166" w:leader="none"/>
        </w:tabs>
        <w:rPr/>
      </w:pPr>
      <w:r>
        <w:rPr>
          <w:lang w:val="uk-UA"/>
        </w:rPr>
        <w:t xml:space="preserve">      </w:t>
      </w:r>
      <w:r>
        <w:rPr>
          <w:lang w:val="uk-UA"/>
        </w:rPr>
        <w:t>Світаня і Зорію охоплює шквалистий вітер. Вони знову через простір линуть у свій зореліт, змучені, але щасливі пережитим.</w:t>
      </w:r>
    </w:p>
    <w:p>
      <w:pPr>
        <w:pStyle w:val="Normal"/>
        <w:tabs>
          <w:tab w:val="clear" w:pos="708"/>
          <w:tab w:val="center" w:pos="616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орія: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Боже, сину, від біди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 xml:space="preserve">мені повіки не звести! 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en-US"/>
        </w:rPr>
        <w:t>X</w:t>
      </w:r>
    </w:p>
    <w:p>
      <w:pPr>
        <w:pStyle w:val="Normal"/>
        <w:tabs>
          <w:tab w:val="clear" w:pos="708"/>
          <w:tab w:val="center" w:pos="616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lang w:val="uk-UA"/>
        </w:rPr>
        <w:t xml:space="preserve">Зорія над сили розплющує очі, наповнені слізьми. Поривно обіймає сина.                 </w:t>
      </w:r>
    </w:p>
    <w:p>
      <w:pPr>
        <w:pStyle w:val="Normal"/>
        <w:tabs>
          <w:tab w:val="clear" w:pos="708"/>
          <w:tab w:val="center" w:pos="6166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Схвильований Вальтер цілує їх.</w:t>
      </w:r>
    </w:p>
    <w:p>
      <w:pPr>
        <w:pStyle w:val="Normal"/>
        <w:tabs>
          <w:tab w:val="clear" w:pos="708"/>
          <w:tab w:val="center" w:pos="616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ьтер: 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бе гордість огортає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– геній, юний мій Світане!</w:t>
      </w:r>
    </w:p>
    <w:p>
      <w:pPr>
        <w:pStyle w:val="Normal"/>
        <w:tabs>
          <w:tab w:val="clear" w:pos="708"/>
          <w:tab w:val="center" w:pos="6166" w:leader="none"/>
        </w:tabs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Зорія та Світань навперебій розповідають про свою незвичайну мандрівку.</w:t>
      </w:r>
    </w:p>
    <w:p>
      <w:pPr>
        <w:pStyle w:val="Normal"/>
        <w:tabs>
          <w:tab w:val="clear" w:pos="708"/>
          <w:tab w:val="center" w:pos="616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альтер: 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Не поспішайте, любі, так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чмі загинув тут? Отак?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апив в чорну безвість тьми?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летимо туди і ми…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рія: 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е, я зрозуміла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загинув Рачо милий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i/>
          <w:lang w:val="uk-UA"/>
        </w:rPr>
        <w:t>( збуджено продовжує)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Тут щільний блок антинейтринів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игун іонний увімкніть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по миттєвому тунелю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зь час і простір в пам'ять древню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илось нам усім злетить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тайну розгадать світильну: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ну трагедію Землі!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ьтер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є, молодчина! Значить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ен захист нам?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ай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раль часу веде у пам'ять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кажеш ти на це, Світань!?</w:t>
      </w:r>
    </w:p>
    <w:p>
      <w:pPr>
        <w:pStyle w:val="Normal"/>
        <w:tabs>
          <w:tab w:val="clear" w:pos="708"/>
          <w:tab w:val="center" w:pos="6166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</w:t>
      </w:r>
      <w:r>
        <w:rPr>
          <w:i/>
          <w:lang w:val="uk-UA"/>
        </w:rPr>
        <w:t>(Блакитні очі Світаня раптом спалахують щастям)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ань: 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ріка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що мета польоту –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адка загибелі планети рідної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істившись в часі, зможемо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лідах фотонів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в по звуках стогонів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планету бідну!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рія: 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ліктове радіовипромінювання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електромагнітних  хвиль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же нам по фотонній дорозі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Землю у просторі часу і пам'яті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нездійсненно і здійсненно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найдем нашу рідну Землю!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ьтер </w:t>
      </w:r>
    </w:p>
    <w:p>
      <w:pPr>
        <w:pStyle w:val="Normal"/>
        <w:tabs>
          <w:tab w:val="clear" w:pos="708"/>
          <w:tab w:val="center" w:pos="6166" w:leader="none"/>
        </w:tabs>
        <w:rPr>
          <w:lang w:val="uk-UA"/>
        </w:rPr>
      </w:pPr>
      <w:r>
        <w:rPr>
          <w:i/>
          <w:lang w:val="uk-UA"/>
        </w:rPr>
        <w:t>(від пульту Пам'яті)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зв'язок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допоможе Всесвіт, друзі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заповітний крок!</w:t>
      </w:r>
    </w:p>
    <w:p>
      <w:pPr>
        <w:pStyle w:val="Normal"/>
        <w:tabs>
          <w:tab w:val="clear" w:pos="708"/>
          <w:tab w:val="center" w:pos="6166" w:leader="none"/>
        </w:tabs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ind w:left="4536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XI</w:t>
      </w:r>
    </w:p>
    <w:p>
      <w:pPr>
        <w:pStyle w:val="Normal"/>
        <w:tabs>
          <w:tab w:val="clear" w:pos="708"/>
          <w:tab w:val="center" w:pos="6166" w:leader="none"/>
        </w:tabs>
        <w:ind w:left="4536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палахує екран. Квантовий комп'ютофон націлений на з'єднання біострумів та імпульсів розумів Всесвіту. Імпульси з'єднуються. Всі щасливо обіймаються і не зводять очей з екрана, по якому пробігають різнобарвні хвилі. Світань вдивляється в екран комп'тофона.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нь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'єднались наші біоструми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біострумами ЯСИ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в соната дивострунна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инає пам'ять, наче сни…</w:t>
      </w:r>
    </w:p>
    <w:p>
      <w:pPr>
        <w:pStyle w:val="Normal"/>
        <w:tabs>
          <w:tab w:val="clear" w:pos="708"/>
          <w:tab w:val="center" w:pos="6166" w:leader="none"/>
        </w:tabs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Нарешті, після підключення зоряної енергетичної системи, спалахує прекрасне</w:t>
      </w:r>
    </w:p>
    <w:p>
      <w:pPr>
        <w:pStyle w:val="Normal"/>
        <w:tabs>
          <w:tab w:val="clear" w:pos="708"/>
          <w:tab w:val="center" w:pos="6166" w:leader="none"/>
        </w:tabs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обличчя блідої ЯСИ.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А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в небезпеці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тайте свій корабель до Гончих Псів*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напрямі шукайте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небезпек рятунок свій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ючіть реактор швидше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оряну енергію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йтрини втратили властивості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антинейтринній течії!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О! Звертається Зорія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! Скоро наша мрія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ься – знайдем світ земний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і у нас є нескладний: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гравітацію примусим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'єднавши з Космосом чуття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нивши час, в граничнім русі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вити простору спіраль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мчимо миттєвим руслом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часи і простір в даль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мір пам'яті політ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еровує наш зореліт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же ввійшли ми в пам'ять Рачо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 конкретній точці, а тепер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либину земного часу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ридцятий вік нас шлях веде!</w:t>
      </w:r>
    </w:p>
    <w:p>
      <w:pPr>
        <w:pStyle w:val="Normal"/>
        <w:tabs>
          <w:tab w:val="clear" w:pos="708"/>
          <w:tab w:val="center" w:pos="6166" w:leader="none"/>
        </w:tabs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А прослухала уважно.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А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красно! Люди ви відважні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Сонячна вас жде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инуле люду час веде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и! Не схибте лиш ніде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Всі четверо поспішно одягають комбінезони захисту від радіації. Після того, як професор Вальтер перезарядив енергію корабля на зоряну, зосереджений Світань </w:t>
      </w:r>
    </w:p>
    <w:p>
      <w:pPr>
        <w:pStyle w:val="Normal"/>
        <w:tabs>
          <w:tab w:val="clear" w:pos="708"/>
          <w:tab w:val="center" w:pos="6166" w:leader="none"/>
        </w:tabs>
        <w:rPr/>
      </w:pPr>
      <w:r>
        <w:rPr>
          <w:lang w:val="uk-UA"/>
        </w:rPr>
        <w:t>за пультом комп'ютофона включає час безкінечного повернення в минуле… Знову з’єднується в єдине ціле енергії біострумів ЯСИ на екіпажу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6166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Навколо корабля утворюється антинейтринне поле. Гравітація піддається впливу сил. На екрані комп'ютофона хвилясто викривляється спіраль простору… Ось, нарешті, і Сонячна Система в тридцятому столітті. Час – відразу після вибуху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616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Гончі Пси – назва сузір’я </w:t>
      </w:r>
    </w:p>
    <w:p>
      <w:pPr>
        <w:pStyle w:val="Normal"/>
        <w:rPr/>
      </w:pPr>
      <w:r>
        <w:rPr>
          <w:lang w:val="uk-UA"/>
        </w:rPr>
        <w:t xml:space="preserve">Зорія уважно слідкує за біострумами, Едальго – за фотонним шлейфом, по якому летіла Земля у просторі в момент, коли відбулися одночасні атомні вибухи в різних точках планети. Це стало очевидним після скрупульозного, детального фізико – хімічного аналізу фотонного шлейфу. Зорія передає вказівки  командиру корабля. Включено автопілот. Всі затамували подих. Зореліт стрімголов мчить миттєвим тунелем в минуле, в пам'ять. </w:t>
      </w:r>
      <w:r>
        <w:rPr>
          <w:sz w:val="28"/>
          <w:szCs w:val="28"/>
          <w:lang w:val="uk-UA"/>
        </w:rPr>
        <w:t>Світань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ги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же на межі…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ення в загибель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ої Землі… -</w:t>
      </w:r>
    </w:p>
    <w:p>
      <w:pPr>
        <w:pStyle w:val="Normal"/>
        <w:tabs>
          <w:tab w:val="clear" w:pos="708"/>
          <w:tab w:val="center" w:pos="6166" w:leader="none"/>
        </w:tabs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мовк…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бачите 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лідлу зірку?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ю була вона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ридцятому столітті!</w:t>
      </w:r>
    </w:p>
    <w:p>
      <w:pPr>
        <w:pStyle w:val="Normal"/>
        <w:tabs>
          <w:tab w:val="clear" w:pos="708"/>
          <w:tab w:val="center" w:pos="6166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В темряву урочисто прорізується 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 пам’яті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истему зірки Альфа – Центавра 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занесена магнітними хвилями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вітрена вогняними силами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уня Сонця –</w:t>
      </w:r>
    </w:p>
    <w:p>
      <w:pPr>
        <w:pStyle w:val="Normal"/>
        <w:tabs>
          <w:tab w:val="clear" w:pos="708"/>
          <w:tab w:val="center" w:pos="6166" w:leader="none"/>
        </w:tabs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емля!</w:t>
      </w:r>
    </w:p>
    <w:p>
      <w:pPr>
        <w:pStyle w:val="Normal"/>
        <w:tabs>
          <w:tab w:val="clear" w:pos="708"/>
          <w:tab w:val="center" w:pos="6166" w:leader="none"/>
        </w:tabs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вітань переключає комп'ютофон. Спіраль часу знову повертається в сорокове століття. 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лачу, сину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бентежить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на обвугленість!.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и!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Едальго: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риземляємось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ешті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корабель досяг мети.</w:t>
      </w:r>
    </w:p>
    <w:p>
      <w:pPr>
        <w:pStyle w:val="Normal"/>
        <w:tabs>
          <w:tab w:val="clear" w:pos="708"/>
          <w:tab w:val="center" w:pos="6166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lang w:val="uk-UA"/>
        </w:rPr>
        <w:t>Всі щасливо обіймаються, нещасливі на порозі страшної правди.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XII</w:t>
      </w:r>
    </w:p>
    <w:p>
      <w:pPr>
        <w:pStyle w:val="Normal"/>
        <w:tabs>
          <w:tab w:val="clear" w:pos="708"/>
          <w:tab w:val="center" w:pos="616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rPr/>
      </w:pPr>
      <w:r>
        <w:rPr>
          <w:lang w:val="uk-UA"/>
        </w:rPr>
        <w:t xml:space="preserve">     </w:t>
      </w:r>
      <w:r>
        <w:rPr>
          <w:lang w:val="uk-UA"/>
        </w:rPr>
        <w:t>Виходять з космічного корабля на обвуглену твердиню. Атмосфера майже вся розсіялася. Небо над головою темно – сіре. Тиша смерті. Гола, жахлива нежива пустеля. Над ними сяє Альфа – Центавра.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орія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, сил немає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ви, сльози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ам’яніли й мовчите!?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 катування всі й погрози 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щадкам бачити таке: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бите злом життя святе. 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ж тут прапрадіди косили 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у росяну траву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ж тут до неба говорили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олисті сосни голубі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ж тут річки джерельнозорі 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али небо у собі…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нь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реба, мамо!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х, Світане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я бездумна зла рука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кети смерті запускала?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то, божевільний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бив Життя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єї рідної планети?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ьтер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є, мила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им предкам 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алося вирватись з біди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раблях перенеслися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узір’я Лебедя, сюди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ми знайшли тепло і дім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нарда стала рідна всім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ізації космічні 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змогли на поміч нам прийти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боржники у них одвічні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емлю, майже з потойбіччя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ють нам знайти!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дальго</w:t>
      </w:r>
    </w:p>
    <w:p>
      <w:pPr>
        <w:pStyle w:val="Normal"/>
        <w:tabs>
          <w:tab w:val="clear" w:pos="708"/>
          <w:tab w:val="center" w:pos="6166" w:leader="none"/>
        </w:tabs>
        <w:rPr/>
      </w:pPr>
      <w:r>
        <w:rPr>
          <w:i/>
          <w:sz w:val="28"/>
          <w:szCs w:val="28"/>
          <w:lang w:val="uk-UA"/>
        </w:rPr>
        <w:t>(</w:t>
      </w:r>
      <w:r>
        <w:rPr>
          <w:i/>
          <w:lang w:val="uk-UA"/>
        </w:rPr>
        <w:t>замислено стверджує)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ета їхня – рідна всім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І варта матінки – Землі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дна, і нерідна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а ненька бідна – 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, перед нами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lang w:val="uk-UA"/>
        </w:rPr>
      </w:pPr>
      <w:r>
        <w:rPr>
          <w:lang w:val="uk-UA"/>
        </w:rPr>
        <w:t>(падає на коліна)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ганьба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страшніша в світі мука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 бачити тебе, квітуча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а Земле, мертвою!?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вжди мертвою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ьба!</w:t>
      </w:r>
    </w:p>
    <w:p>
      <w:pPr>
        <w:pStyle w:val="Normal"/>
        <w:tabs>
          <w:tab w:val="clear" w:pos="708"/>
          <w:tab w:val="center" w:pos="6166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</w:t>
      </w:r>
      <w:r>
        <w:rPr>
          <w:i/>
          <w:lang w:val="uk-UA"/>
        </w:rPr>
        <w:t>(Світань натискає на клавіші переносного комп'ютофона)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нь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 мужня, мамо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таю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раль часу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к одчаю!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знаю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чи витримаю, сину мій…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нь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ж для цього ми в дорозі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ди цього живемо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равду виспівати в простір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застерегти живих.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о – 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діння! Жах, шаленство, ницість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це хай знає Всесвіт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 xml:space="preserve">Лийся ж, 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 xml:space="preserve">печальна пісне, закликай 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чистоти, до миру! Нам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ю нещасну рідну Землю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нути в Сонячну Систему!..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що ж, я витримаю, сину!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печаль – моя однині!</w:t>
      </w:r>
    </w:p>
    <w:p>
      <w:pPr>
        <w:pStyle w:val="Normal"/>
        <w:tabs>
          <w:tab w:val="clear" w:pos="708"/>
          <w:tab w:val="center" w:pos="6166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сі беруться за руки. Світань включає комп'ютофон часу. Блакитний туман огортає чотири сумні постаті, які з жахом вдивляються попереду себе, де, мов на екрані, повторюються картини атомної війни тридцятого століття. </w:t>
      </w:r>
    </w:p>
    <w:p>
      <w:pPr>
        <w:pStyle w:val="Normal"/>
        <w:tabs>
          <w:tab w:val="clear" w:pos="708"/>
          <w:tab w:val="center" w:pos="616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XIII</w:t>
      </w:r>
    </w:p>
    <w:p>
      <w:pPr>
        <w:pStyle w:val="Normal"/>
        <w:tabs>
          <w:tab w:val="clear" w:pos="708"/>
          <w:tab w:val="center" w:pos="616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 кричала, зранена й жива.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и зелені стебла помирали.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мічно горіли дерева.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Хто захистить? Нема! Немає!!!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і птахи зраненого літа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танньому польоті до зорі,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 стріли щойно пущені, в зеніті 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ями припадали до Землі.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итались білі привиди утрати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рноті червоного вогню.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ла збожеволілая мати.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чує її пісню навісну?!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хто!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'' Ніщо ''   пустельно завивало.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ебо злякане 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илась гола тінь.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есвіт бив на сполох, бив в набати!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е таке ти благо ніс нам, атом?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е ти свято готував Землі!?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ліплі, закривавлені, повзли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люди вже, а м'ясо кострубате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трашнім огні.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XIV</w:t>
      </w:r>
    </w:p>
    <w:p>
      <w:pPr>
        <w:pStyle w:val="Normal"/>
        <w:tabs>
          <w:tab w:val="clear" w:pos="708"/>
          <w:tab w:val="center" w:pos="616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вітань переключає комп'ютофон. Спалахує відображення повернення. Знову перед очима гола нежива твердиня. </w:t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 проклятий,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вів жорстоку руку</w:t>
      </w:r>
    </w:p>
    <w:p>
      <w:pPr>
        <w:pStyle w:val="Normal"/>
        <w:tabs>
          <w:tab w:val="clear" w:pos="708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оти щастя і життя планети!</w:t>
      </w:r>
    </w:p>
    <w:p>
      <w:pPr>
        <w:pStyle w:val="Normal"/>
        <w:tabs>
          <w:tab w:val="clear" w:pos="708"/>
          <w:tab w:val="center" w:pos="6166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</w:t>
      </w:r>
      <w:r>
        <w:rPr>
          <w:i/>
          <w:lang w:val="uk-UA"/>
        </w:rPr>
        <w:t>(Похитнувшись, падає. Вальтер піднімає її)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ьтер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оклинай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ати не вернути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тут було таких, '' упертих ''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то вони?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н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іться, ось видіння!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ключає комп'ютофон, підключає конденсатор зібраної енергії. У простір линуть потужні хвилі пам’яті, які формують перед ними образну картину: чотири країни – згорблені постаті з червоними очима, - намагаються не дивитися одна на одну. З їхньої вини сталася атомна вбивча фатальна війна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 пам’яті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куди вам поспішати?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шити срібні шати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олото гребти до ніг?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ваше золото сконале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ваше щастя під ногами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жертви – міліарди тих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у останнім світлім зорі 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ляв вас, ідолів потворних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геть же! Геть, Світаню, їх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итримаю мук оцих – 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ю зброю проти них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н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, мамо, все це – тільки пам'ять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мить – й нічого вже нема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пустеля знову ця німа…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мо геть! Немає сил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тах поранений -  без крил…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орія ледве пересувається. Знову спотикнулася. Падає. Вальтер швидко підхоплює її і з жахом помічає пошкодження: тріщину на лівому рукаві комбінезона. 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ьтер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/>
      </w:pPr>
      <w:r>
        <w:rPr>
          <w:sz w:val="28"/>
          <w:szCs w:val="28"/>
          <w:lang w:val="uk-UA"/>
        </w:rPr>
        <w:t>Негайно дайте допомогу: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йтралізуйте вплив іонів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jc w:val="center"/>
        <w:rPr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XV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 корабл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є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ЯСА послала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езмежжя звістку про біду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ча й тривога огортає, - 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ятуємо! Я вірю й жду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потерпи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i/>
          <w:i/>
          <w:lang w:val="uk-UA"/>
        </w:rPr>
      </w:pPr>
      <w:r>
        <w:rPr>
          <w:i/>
          <w:lang w:val="uk-UA"/>
        </w:rPr>
        <w:t>(заперечно хитає головою)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ираю я…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жаль, планета ця моя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творилась в небуття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однині - кат життя!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у мить, коли видіння зникло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ни страшної, впала я…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різь пошкодження проникла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ертельна радіація…</w:t>
      </w:r>
    </w:p>
    <w:p>
      <w:pPr>
        <w:pStyle w:val="Normal"/>
        <w:tabs>
          <w:tab w:val="clear" w:pos="708"/>
          <w:tab w:val="left" w:pos="0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(Звертається до Світаня, який щойно виміряв рівень радіаційного зараження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77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евно, більше п’яти грей?</w:t>
      </w:r>
    </w:p>
    <w:p>
      <w:pPr>
        <w:pStyle w:val="Normal"/>
        <w:tabs>
          <w:tab w:val="clear" w:pos="708"/>
          <w:tab w:val="left" w:pos="2977" w:leader="none"/>
          <w:tab w:val="center" w:pos="6166" w:leader="none"/>
        </w:tabs>
        <w:ind w:left="2977" w:hanging="0"/>
        <w:rPr>
          <w:i/>
          <w:i/>
          <w:lang w:val="uk-UA"/>
        </w:rPr>
      </w:pPr>
      <w:r>
        <w:rPr>
          <w:i/>
          <w:lang w:val="uk-UA"/>
        </w:rPr>
        <w:t>(Світань сумно мовчки дивиться на матір)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орія: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збіг, чи Доля?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ть з очей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арний страху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оюсь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на Землі я зостаюсь! 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Зорія нерухомо лежить на смертоносній твердині. Очі, сповнені муки і мужності, дивляться в сіре небо. Світань, який стоїть на колінах перед матір’ю, обережно притримує її за голову. Вальтер хотів заперечити її словам, та вона, хитнувши головою, підняла руку. 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озпад цей вам не спинити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закони знаю я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відчуваю – це загибель. 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i/>
          <w:i/>
          <w:lang w:val="uk-UA"/>
        </w:rPr>
      </w:pPr>
      <w:r>
        <w:rPr>
          <w:i/>
          <w:lang w:val="uk-UA"/>
        </w:rPr>
        <w:t>(до Світаня)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дай води, любов моя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</w:t>
      </w:r>
      <w:r>
        <w:rPr>
          <w:i/>
          <w:lang w:val="uk-UA"/>
        </w:rPr>
        <w:t>(П’є воду з кришталевого термоса, якого тримає Світань)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ьтер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орогу! Геть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йно звідси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ланети зла і чорноти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дальг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/>
      </w:pPr>
      <w:r>
        <w:rPr>
          <w:sz w:val="28"/>
          <w:szCs w:val="28"/>
          <w:lang w:val="uk-UA"/>
        </w:rPr>
        <w:t>На зліт готуймося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н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ійся, тебе врятуємо…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и…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XVI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lang w:val="uk-UA"/>
        </w:rPr>
        <w:t>Раптом включається відеоекран зв’язку із Всесвітом Розумом. Обличчя ЯСИ стурбоване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Зоріє! Так необережно!.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/>
      </w:pPr>
      <w:r>
        <w:rPr>
          <w:lang w:val="uk-UA"/>
        </w:rPr>
        <w:t xml:space="preserve">                                    </w:t>
      </w:r>
      <w:r>
        <w:rPr>
          <w:i/>
          <w:lang w:val="uk-UA"/>
        </w:rPr>
        <w:t>(обличчя її смутніє)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ваптеся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йтесь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ентежно…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лишить повинні на планеті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смерть регоче і вбиває мить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сильна радіація у леті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І знищує усе..! Тут сліз не лить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ід загрозою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Зоріє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ано у житті ти відгоріла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 мужньою, ясна моя Зоря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о виходу немає… Плачу я…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орія важко підводить голову, намагається встати, та не може. Погляд її твердий, хоча розпач нічим не приховати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я повинна…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лишаюсь з нею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єю найнещаснішою в світі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ут помру на голім континенті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орі мені будуть, як молитва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й коханий посміхатись буде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згадки стануть маревом світати 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глибини священного Буття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автрашнє собою осявати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ню, так велілося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треба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нашу заповітну мрію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бринить у Космосі нетлінно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гічна музика про Розум і Надію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брати по розуму і крові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знаються, як утікали предки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алені вогнем смертельним. Де ви?.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узір’я вашими очима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ерця нащадків дивляться з благанням?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мираю…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н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!!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Світаню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Всегалактичний Форум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ну вустами горя заборонить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би мої слова живими стали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ею вранці сайвом промовляли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вітли барвінково в кожній долі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іднили б форми всіх життів… Для чого ж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ета ця будитиме ненависть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 житті народжувала радість!?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</w:t>
      </w:r>
      <w:r>
        <w:rPr>
          <w:i/>
          <w:lang w:val="uk-UA"/>
        </w:rPr>
        <w:t>(Помирає)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Всі стають на коліна і схиляють у скорботі голови. Потім Світань, похитуючись, міцно стиснувши вуста, бере на руки тіло своєї матері у сяючому комбінезоні і несе далі, далі, твердо ступаючи по смертоносній Землі. Над ним – темно- червоне чуже Сонце і зловісна спекотна тиша. 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XVII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еликому світлому залі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крізь стіни сіяли зорі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на підлозі духмяно – зеленій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вітали барвисті квіти, -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хло свіжістю і озоном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Екіпаж корабля підвівся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схилили в пошані голови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ум Світла планет відкрився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погляд, твердий і гордий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овляв єдине, прекрасн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/>
      </w:pPr>
      <w:r>
        <w:rPr>
          <w:sz w:val="28"/>
          <w:szCs w:val="28"/>
          <w:lang w:val="uk-UA"/>
        </w:rPr>
        <w:t>Ми – брати по Розуму й Волі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риніла клятва: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найся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двівся Світань в печалі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глянув усіх мовчально: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гатьох тут світів зібрались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розумніші побрататись – 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Безмежжі життів без ліку – 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всіх їх одне єднало: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уть перемог великих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ягти таємниці світу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зуміти космічну мову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Людина, пізнавши світло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нання подолала морок…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І Світань розказав про Рачо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глиблення в Пам'ять в часі, 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иттєвий політ, неначе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наєш весь Всесвіт зразу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ожливість контактів духу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світу й світів реальних…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ив. І весь Космос слухав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ив. А з очей печальних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или Земля й Зорія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или ліси і луки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іпаж зрозумів ці муки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в його думи тайні: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, в глибинах німої смерті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мороку спить Зорія…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ьтер плакав. Цих сліз не стерти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й за нас вона там згоріла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життя віддала, щоб Землю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айти й повернуть додому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, Зоріє, для нас не вмерла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ас завжди ведеш в дорогу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Зал підвівся. Вклонивсь в шанобі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СА прорекла у тиші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ind w:left="368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ити Життя і Спокій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3609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ланеті звелів Всевишній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мусите думать зірко: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колись на Землі людина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лахнула, як чиста зірка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піднесла б на долонях днину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3686" w:hanging="0"/>
        <w:rPr>
          <w:lang w:val="uk-UA"/>
        </w:rPr>
      </w:pPr>
      <w:r>
        <w:rPr>
          <w:lang w:val="uk-UA"/>
        </w:rPr>
        <w:t>(урочисто продовжує далі)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3686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емля злетить через Безмежжя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368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агнітнім полі частоти,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лає просторові межі,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етить через світи.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утній Космосе магічний,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бе прохаєм: силу дай,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й же так поля магнітні,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одолати миттю даль.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 в магнітнім коридорі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истему сонячну помчить.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жерела свого святого,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в краплинка, струменить.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и ж, плането, час не спить!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іймах розумів і волі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айдеш ти щасливу Долю!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XVIII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Буде вічно Земля кружляти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олубій позолоті Сонця.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орія, ясна земляна,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регтиме пустелю чорну.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напевно, крізь сотні років,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в проб’ється в живильнім світлі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рава, і вода глибока,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чнеться життя новітнє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Добра, без ганьби й злодійства!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німаймо ж до Бога голос!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 у кожному, наче зірка,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покличте його уголос!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вершеність таємнича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ховає тоді обличчя…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Безмежжя для щастя світить,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зумій дорожити світлом!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XIX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бідь плив, і Барнарда квітна 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стітіу вгортала тепло.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ились в простір відкриті вікна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шепотіли вуста затерплі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амо,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 кружляє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золоті ясного Сонця.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мо, 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4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,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минає…</w:t>
      </w:r>
    </w:p>
    <w:p>
      <w:pPr>
        <w:pStyle w:val="Style16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дригнувся Світан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он це!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4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ЕПІЛОГ ЗОРІЇ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орія ураз проснулась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ьози вмить засліпили очі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емлі я, чи повернулась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тієї страшної ночі?.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птом в неї забракло сили: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лиш сльозу зі щоки зітерла…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добрі, та я ж щаслива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планета моя не вмерла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вона, я по ній ступаю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оловою пірнаю в Сонце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 цвіте і птахи співають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і Дніпро в береги плюскоче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жива! Це усе наснилось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рукою квітки торкаю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від сну я уся тремтіла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вірить себе благаю: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Світань ще на з’їзді Віри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чо щойно з польотів, вдома…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ьтер, Гаврін, о друзі милі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ж вас бачила тільки вчора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ли б ви – що мені наснилось!.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ть ворогу не бажаю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льоза вже щасливо билась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уша від душі сміялась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ла я по шовкових травах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ортала до себе землю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кожну клітинку знала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у пляму болючу, темну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чувала, неначе в мене 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и чиїсь чисті входять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, як я, відкидають смерті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Мир піднімають голос!.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илився важенний колос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истих росах живого срібла…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жінці вплелося в коси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вітали думки пресвітлі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Тільки десь, у глибинах дивних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сався величний Лебідь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368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засонцена Юстітіа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події листала стерті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озгублена вже Зорія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ягла у Безмежжя руки – 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че сотні світів тремтіли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ймовірнім вулкані муки…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Крізь нечутне дзижчання світу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етіла бджола пухнаста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сонях квітучий сіла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міхнувся їй соня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center" w:pos="61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растуй!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І всміхнулася їм Зорія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/>
      </w:pPr>
      <w:r>
        <w:rPr>
          <w:sz w:val="28"/>
          <w:szCs w:val="28"/>
          <w:lang w:val="uk-UA"/>
        </w:rPr>
        <w:t>і Безмежжя принишкло з ними…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ежно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ж життями,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29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кувала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удра днина.</w:t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center" w:pos="6166" w:leader="none"/>
        </w:tabs>
        <w:ind w:left="6946" w:hanging="0"/>
        <w:rPr/>
      </w:pPr>
      <w:r>
        <w:rPr>
          <w:sz w:val="28"/>
          <w:szCs w:val="28"/>
          <w:lang w:val="uk-UA"/>
        </w:rPr>
        <w:t xml:space="preserve">1980 – 2000 рр.    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3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амещающий текст"/>
    <w:qFormat/>
    <w:rPr>
      <w:color w:val="808080"/>
    </w:rPr>
  </w:style>
  <w:style w:type="character" w:styleId="WW2">
    <w:name w:val="WW-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18:00Z</dcterms:created>
  <dc:creator>Славунчик</dc:creator>
  <dc:description/>
  <dc:language>en-US</dc:language>
  <cp:lastModifiedBy>Yuri</cp:lastModifiedBy>
  <dcterms:modified xsi:type="dcterms:W3CDTF">2014-08-13T06:18:00Z</dcterms:modified>
  <cp:revision>2</cp:revision>
  <dc:subject/>
  <dc:title>Олеся Омельченко</dc:title>
</cp:coreProperties>
</file>