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ЕРНІГІВСЬКИЙ ОБЛАСНИЙ ІНСТИТУТ ПІСЛЯДИПЛОМНОЇ ПЕДАГОГІЧНОЇ ОСВІТИ</w:t>
      </w:r>
    </w:p>
    <w:p>
      <w:pPr>
        <w:pStyle w:val="Normal"/>
        <w:spacing w:lineRule="auto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МА ТВОРЧОЇ РОБОТИ:</w:t>
      </w:r>
    </w:p>
    <w:p>
      <w:pPr>
        <w:pStyle w:val="Normal"/>
        <w:spacing w:lineRule="auto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right="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8pt;width:323.4pt;height:167.9pt;mso-wrap-style:none;v-text-anchor:middle;mso-position-vertical:top" type="_x0000_t136">
            <v:path textpathok="t"/>
            <v:textpath on="t" fitshape="t" string="ФОРМУВАННЯ НАЦІОНАЛЬНОЇ &#10;СВІДОМОСТІ ШКОЛЯРІВ ТА &#10;ОНОВЛЕННЯ ФОРМ І МЕТОДІВ &#10;НАЦІОНАЛЬНОГО ВИХОВАННЯ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ИРЕКТОРА СТАРОБАСАНСЬКОЇ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ЗОШ І – ІІІ СТУПЕНІВ,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БОБРОВИЦЬКОГО РАЙОНУ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ЄРЕП ЛІДІЇ ОЛЕКСІЇВН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010 РІК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ВИСТУП ДИРЕКТОРА СТАРОБАСАНСЬКОЇ ЗОШ І – ІІІ ст. НА НАРАДІ ДИРЕКТОРІВ З ПРОБЛЕМИ: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ru-RU"/>
        </w:rPr>
        <w:t>ФОРМУВАННЯ НАЦІОНАЛЬНОЇ СВІДОМОСТІ ШКОЛЯРІВ ТА ОНОВЛЕННЯ ФОРМ І МЕТОДІВ НАЦІОНАЛЬНОГО ВИХОВАННЯ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Шановні гості, колеги, дорогі діти, я хочу коротко познайомити вас з роботою педколективу з формування національної свідомості школярі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ша школа 10 років працювала над проблемою „Розбудова національної школи засобами відродження народних традицій, культури, мови на уроках та позаурочний час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ервоною ниткою  у плані роботи школи, методичних об’єднань, динамічних груп, творчого  об’єднання учителів І категорії проходить народознавча тематика. Ця проблема не раз розглядалась на засіданнях педагогічних рад та психолого-педагогічного семінару. Майже щороку підсумкову педраду з методичної роботи проводимо у вигляді панорами методичних ідей на народознавчу темат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д цією проблемою 10 років працювало творче об’єднання учителів І категорії, керівником являється досвідчений педагог Сіра В.Я. Всі ці 10 років засідання вона будувала так, щоб не тільки можна було познайомити із досвідом роботи в межах школи, а й познайомити із цікавими людьми:  відбулись зустрічі з Василем Тимофійовичем Скуратівським – відомим народознавцем. Він двічі побував у нашій школі. Взяв у нас обряд „Попрядки”, які ми демонстрували на святковій зустрічі „Грудневі погостини”. Потім зустріч була з ним вдруге, святкове дійство носило назву „Обереги рідного краю”. Виявила бажання співпрацювати з нами донька Василя Тимофійовича і у минулому році в переддень річниці його смерті наша шкільна родина зустрічалась з Яриною Скуратівською. Свято носило назву „Не висиха душі криниця”. А допомагала організовувати ці зустрічі колишня випускниця нашої школи, шкільна подруга Віри Яківни, учитель-методист Марія Опанасівна Сорокіна. Саме через неї у нас зав’язалась співпраця з 256 Київською школою, де вона працює. Наші учителі відвідали уроки у вчителів цієї школи, обмінялись досвідо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ягом цих років класними керівниками велась велика виховна робота. Проведено надто багато виховних годин на народознавчу тематику. Найяскравіші з них:” Літа ідуть, усе минає, а пам’яті кінця немає,” „З бабусиної скриньки,” „Моя криниця,” „Рушник вишиваний на щастя дала”... А скільки вечорів проведено: ”Українські вечорниці”, „Весільний обряд у Старій Басані”, „Колядки, щедрівки, засівки”, „Гадання на Андрія”, „Роде наш красний, роде наш прекрасний”. Сім’я Єрепів – наша сім’я – брала участь у обласному родинному святі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ідтвердженням моїх слів є фотозвіти про свята, альбоми, друкування в газеті „Наше життя”. В журналі „Берегиня”  Сіра В.Я. друкувала спомин про Василя Скуратівського. Це і створена відеотека  наших шкільних свят (10 свят). До речі всі фільми знімались і демонструвались телекомпанією „Обрій”. Це і книги, які нам дарував Василь Тимофійович. Його донька подарувала книгу „Спомин”. Ці книги на виставці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рандіозне родинне свято було проведено в день сторічного ювілею школи. Свято носило назву „О, школо рідна, я на твій поріг прийшов через роки з тривогою й любов’ю”. Скільки було зроблено роботи по підготовці до цього свята можна розповідати не одну годину. Є у нас фотозвіт про це свято і відеофіль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 минулого року запровадили ще одне свято шкільної родини  „Зустріч випускників” . В школі працювали пошукові групи „Джерело”, „Пам’ять”, „Відродження”. Матеріали, зібрані пошуковими групами, використовують класні керівники, проводячи відкриті виховні години на народознавчу тематику, а також щороку проходять відкриті уроки з використанням елементів народознавства. Всі матеріали зібрані у папках кожного учителя та класного керів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родознавча проблема глибока і багатогранна і, ніби, не модна у сучасний час. Але, на мою думку, душу людини, її почуття гордості за батька, матір, родину, Батьківщину не вмістити ні в який комп’ютер. Навчаючи народознавства, вчителі нашої школи намагались будувати храми душ і в цьому вбачаємо головну мету нашої робо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наступні 10 років школа обирає проблему, яка стосується всього людства – це екологічна  проблема, але вона тісно пов’язана з народознавчою проблемою. На такому міцному підґрунті будемо працювати над новою проблемо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Як логічним завершенням і початком нового пропонуємо вам методичний фестиваль під назвою „Пісня – безсмертна, як древо життя”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о що таке пісня? Це те, без чого людина не може жити. Народ  віками творив чудові мелодії, і передавались вони із покоління в покоління. І щасливий був той автор, чия пісня ставала народно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існя завжди була потребою душі людини. А душею пісні завжди була і є мелодія. Тож якої пісні  потребує народ? Яка сучасна пісня? Не завжди пісня з розумним змістом та гарною мелодією, особливо ті, якими захоплюється сучасна молодь. А чи часто по телебаченню можна почути хоровий спів, або справжній спів бандуриста? То ж чи заспіває дівчина пісню у лузі під вербами, якщо вона не чує і не знає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 тому на сьогоднішню зустріч запрошений Володимир Єсипок, який вдруге в нашій школі. Разом з ним приїхала його учениця. Організувала нам цю зустріч М.О.Сорокіна, про яку я вам згадувала. На сьогоднішньому святі співатиме ансамбль учителів нашої школи, який існує більше 20 років. В свій час наш ансамбль неодноразово виступав  на районній та обласній сцен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ож спробуємо разом переконатися і переконати наше підростаюче покоління, </w:t>
      </w:r>
      <w:r>
        <w:rPr>
          <w:b/>
          <w:sz w:val="20"/>
          <w:szCs w:val="20"/>
        </w:rPr>
        <w:t>що пісня – безсмертна, як древо житт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існя українська! Як широко розливаєшся ти по зеленому полю, линеш по верхів’ях, сизим орлом ширяєш в небесах, падаєш чайкою на річки і моря. Любить співати наш народ. Співає тоді, коли є радість на душі, співає й тоді, коли сум і туга оповивають серц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раїнська народна пісенність – дорогоцінне надбання народного генія трудового народу, нев’янучою окрасою його духовної культури. Незліченими перлинами, що виграють і відсвічують всіма відтінками людських почуттів та переживань, збагачує наша пісня та дума слов’янську і світову скарбниці народної поезії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дається, всю щедрість обдарування, всю красу і благородство душі  , всю ніжність і ласку, весь високий і гордий політ думки та натхнення вклали протягом століть у свої пісні, легенди безіменних народних співаків і поетів. Тому, сповнені вічно юної зваби, безсмертно ширять пісні над українськими просторами, легко злітаючи на крилах мелодії далеко за межі рідного кра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родні пісні володіють чудовою здатністю полонити людські серця, підносити пастрій, окрилювати бажання, надихати у праці, овівати радістю відпочинок, розраджувати в горі, тамувати душевні болі, множити сили у боротьбі. Без народної пісні взагалі немислиме повнокровне духовне життя трудової людини. До пісні звертаються колективно й на одинці, в будень і в свято, старі й молоді, звертаються при найрізноманітніших життєвих нагодах і душевних зворушеннях. В ній повсякчас можна почути рідний серцю голос батьківщини, уловити відлуння своїх інтимних почуттів та затаєних дум, золотий промінь надії, слово мудрої поради і тихої ласки.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упроводжуючи народне життя в щоденному побуті й на шляхах історії, пісня обіймала весь багатогранний світ людини. Де тільки вона не побувала, в які схованки людської душі не проникла! Все бачила, все чула, вес переживала. Бентежилась і розважалась, раділа й горювала, захоплювалась і розчаровувалась, кохала й розлучалась, сміялась і плакала.... Все в житті, що хвилює людське серце, є її природною сферою – хай це буде прекрасне чи звичайне, величне чи мізерне, трагічне чи коміч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раїнська народна пісенність – ніби вічно мінливе поетичне море глибиною в шеренгу століть, а шириною як уся українська земля. Невпинно хвилюється це море, переливається, поповнюється, тонко відчуваючи найменші зміни історичної та соціальної нагоди в народному житті. Котиться  і котиться воно на своїй мелодійній хвилі по українських просторах і вихлюпується самоцвітами – бризками ген-ген за національні берег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ірський потік підхоплює уламочок скелі і котить у товаристві інших таких же вуглАстих, гострих, безформних. Чимало мине часу, доки десь у долині вода винесе на берег гладенький, круглий ніби відполірований камін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Щось подібне відбувається і з піснями. Хто знає, коли, ким і в якому вигляді в народну ріку було кинуто ту чи іншу пісню, скільки віків шліфувалась вона в поетичній робітні народу, щоб пойняти людські серця ювелірною витонченістю форми і невмирущою значимістю змісту. Напевно відомо лишень, що ювелірами і скарбівничими нашого поетичного епосу були кобзарі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Хто ж вони оті талановиті співці музики, котрі створили і донесли до нас невмирущі перлини народної думи й історичні пісні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Історія кобзарства та лірництва на Україні доволі багата і складна і до сьогодні ще не достатньо вивчена. Конкретні відомості про народних співців-музик України дійшли до нас із 18 с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Цікава доля Т.М.Любистка. Він був бандуристом у дочки Петра І. Царівни Елизаве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 участь у гайдамацькому русі 1871 року був заарештований Данило Банду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тап Вересай – найвідоміший кобзар ХІХ с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дзвичайним авторитетом у кобзарів був Іван Григорович Кравченк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яжка доля спіткала кобзаря Федора Гриценка-Холод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бзарство не вмерло. У 20 ст. були такі талановиті митці, як Іван Кучугура-Кучеренко, П.Носач, В.Перепелюк, Федір Кушнерик. В наш час на Чернігівщині відомий кобзар-лірник Василь Нечепа. А сьогодні у нас у гостях Володимир Єсипок, запрошуєм його до сло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есь людський вік супроводять пісні. Спочатку гойдається материнський спів з колисками малюків, ронячи в дитячі душі перші зерна поезії й ніжності, пеленаючи дитинство в тихі мелодії. Потім дзвенять пісні дівочими та парубочими голосами, вливаючись в серце співаків бентежністю чийогось кохання, смутком чийогось розставання, чиїмись мріями, надіями, поривами до щастя. Чиїмись, але такими близькими, неначе власними. В тому й секрет майстерності народних пісень, що в них надана перевага загальнолюдським почуттям та переживанням, найтиповішім життєвим ситуація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Лірична пісня несе в собі високу народну мораль: вона завжди бере сторону покривдженого, багатству протиставляє красу, розрахунку – кохання, поетизує працьовитість, доброту, щедрість, щирість почуття, вірні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виконуються пісні „Дівчино кохана”, „Ой, ти місяцю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існя була у кривавих січах, у походах, по всіх дорогах ратної слави. Злітаючи з кобзаревих вуст під гомін кобзи, повідала вона про народних героїв: Байду-Вишневецького, І Дорошенка, Нечая, І.Морозенка, Хмельницького і Кривоноса, Залізняка і Гонту, Швачку, Довбуша, Кармелюка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існя була спільницею воїнів і повстанців, пісня боролася. </w:t>
      </w:r>
    </w:p>
    <w:p>
      <w:pPr>
        <w:pStyle w:val="Normal"/>
        <w:jc w:val="both"/>
        <w:rPr/>
      </w:pPr>
      <w:r>
        <w:rPr>
          <w:sz w:val="20"/>
          <w:szCs w:val="20"/>
        </w:rPr>
        <w:t>(пісня про Устима Кармелюка, „Гей літа орел”, „Дума про козака Голоту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чениця                     Народна пісня зоряно, незгасно</w:t>
      </w:r>
    </w:p>
    <w:p>
      <w:pPr>
        <w:pStyle w:val="Normal"/>
        <w:tabs>
          <w:tab w:val="clear" w:pos="708"/>
          <w:tab w:val="left" w:pos="1875" w:leader="none"/>
        </w:tabs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Горить в моєму серці повсякчас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Не пломенистим закликом, не гаслом,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А променем, що будить сівача.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на мене виводить на дорогу, 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Вона мені просвітлює віки,</w:t>
      </w:r>
    </w:p>
    <w:p>
      <w:pPr>
        <w:pStyle w:val="Normal"/>
        <w:ind w:firstLine="1800"/>
        <w:jc w:val="both"/>
        <w:rPr/>
      </w:pPr>
      <w:r>
        <w:rPr>
          <w:sz w:val="20"/>
          <w:szCs w:val="20"/>
        </w:rPr>
        <w:t>Де радість і печаль мого народу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Врослись в дерева вічного гі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ь               Вона – любов, вона – печаль і втіха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Жива печальна виразка душі.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Поки живе – обереже від лиха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Понад стежками тихі спориші.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Але боюсь, боюсь, щоб не збороли,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В модерну щоб не втиснули труну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Мого народу пісню чарівну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З чужих країв залізні рок-н-роли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І я готовий крізь огнисті брами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Пройти і душу випалить до тла,</w:t>
      </w:r>
    </w:p>
    <w:p>
      <w:pPr>
        <w:pStyle w:val="Normal"/>
        <w:ind w:firstLine="1260"/>
        <w:jc w:val="both"/>
        <w:rPr/>
      </w:pPr>
      <w:r>
        <w:rPr>
          <w:sz w:val="20"/>
          <w:szCs w:val="20"/>
        </w:rPr>
        <w:t>Лише б народна пісня не вмирала,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Щоб в молодих серцях вона жи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іс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ця           Такого сплеску в музиці і слові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огню такого не передаси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ічим, крім пісні, посестри любові,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риниці невичерпної краси,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е раз плювали нелюди в криницю,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Живлюще забивали джерело,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ле жива вода ламала й крицю –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І знову диво дивнеє цвіло.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Юначе, серце пісня запалила –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Й воно звело орлині два крила,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 в пісні цій співалось про калину,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Яка ото у лузі розцві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існя)</w:t>
      </w:r>
    </w:p>
    <w:p>
      <w:pPr>
        <w:pStyle w:val="Normal"/>
        <w:jc w:val="both"/>
        <w:rPr/>
      </w:pPr>
      <w:r>
        <w:rPr>
          <w:sz w:val="20"/>
          <w:szCs w:val="20"/>
        </w:rPr>
        <w:t>Учень               А інша, мов висока тополина</w:t>
      </w:r>
    </w:p>
    <w:p>
      <w:pPr>
        <w:pStyle w:val="Normal"/>
        <w:ind w:firstLine="1260"/>
        <w:jc w:val="both"/>
        <w:rPr/>
      </w:pPr>
      <w:r>
        <w:rPr>
          <w:sz w:val="20"/>
          <w:szCs w:val="20"/>
        </w:rPr>
        <w:t>Що в синім небі радощів шука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У ній лукава славилась дівчина,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Ота, що обдурила коза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ця           Буває пісня тугою налита,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І туга душу наскрізь пропече.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Бува така, що наче серед літа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Срібляста річка в сиву даль теч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іс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ь                Коли палає даль багряна,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Відбившись в заводях ріки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Здається, голосу Бояна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Уже не чути крізь віки.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 раптом щось зламало мури – 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Неначе гуслі чи бандура,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ганя струну в струну,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ливається в луну.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І  ми збагнули вранці-рано: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Ні, не вмирає дух Бояна,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веться десь у глибині – 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То у тобі, то у мені.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 озиваються віки 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У плесі вічної рі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пісня бандуриста)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АЛОГ ЮНАКА І ДЕСН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нак                    Коли мені душу печаль осинить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з піснею лину на берег Десни,</w:t>
      </w:r>
    </w:p>
    <w:p>
      <w:pPr>
        <w:pStyle w:val="Normal"/>
        <w:ind w:firstLine="14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’ю спраглу одвічну красу молоду,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ливаюсь із нею, розмову веду:</w:t>
      </w:r>
    </w:p>
    <w:p>
      <w:pPr>
        <w:pStyle w:val="Normal"/>
        <w:ind w:firstLine="1440"/>
        <w:jc w:val="both"/>
        <w:rPr/>
      </w:pPr>
      <w:r>
        <w:rPr>
          <w:sz w:val="20"/>
          <w:szCs w:val="20"/>
        </w:rPr>
        <w:t>- Скажи мені, Десно, ти мудра, скаж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Людина іде од межі до межі,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Через терновища надії несе,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потім об межу спіткнеться – і все? 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Невже тії межі – колючі дроти?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Невже нам не можна межі перейти?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Десна кожну жилку мені обмива,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неї від мене секретів нем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сна                  Нехай твою душу печаль не пече,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Клади свої болі мені на плече,</w:t>
      </w:r>
    </w:p>
    <w:p>
      <w:pPr>
        <w:pStyle w:val="Normal"/>
        <w:ind w:firstLine="1440"/>
        <w:jc w:val="both"/>
        <w:rPr/>
      </w:pPr>
      <w:r>
        <w:rPr>
          <w:sz w:val="20"/>
          <w:szCs w:val="20"/>
        </w:rPr>
        <w:t xml:space="preserve">Я їх задалеко імлу віднесу, </w:t>
      </w:r>
    </w:p>
    <w:p>
      <w:pPr>
        <w:pStyle w:val="Normal"/>
        <w:ind w:firstLine="1440"/>
        <w:jc w:val="both"/>
        <w:rPr/>
      </w:pPr>
      <w:r>
        <w:rPr>
          <w:sz w:val="20"/>
          <w:szCs w:val="20"/>
        </w:rPr>
        <w:t>А ти в мою тиху вглибляйся красу,</w:t>
      </w:r>
    </w:p>
    <w:p>
      <w:pPr>
        <w:pStyle w:val="Normal"/>
        <w:ind w:firstLine="1440"/>
        <w:jc w:val="both"/>
        <w:rPr/>
      </w:pPr>
      <w:r>
        <w:rPr>
          <w:sz w:val="20"/>
          <w:szCs w:val="20"/>
        </w:rPr>
        <w:t>Вростайся у барви, пірнай в голоси,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Знай: мудрість найвища – то мудрість кра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нак                   Спасибі, красуне, а все-таки, все ж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Життя – не ріка, а швидка карусель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Щомиті так дико мене кружеля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Аж коле у серці, аж кості бол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сна                  А ти не здавайся, у злі не згорай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Себе возвеличуй творінням добра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Вбирай в себе райдуги, краплі роси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Дорожче у серці і людям не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нак                  А що, коли люди дрібніють в душі,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І топчуть бездумно рясні спориші,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і коренасті дивні дива                       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ких не здолала страшна татарва,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ких не пожерли зміїща пожеж,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нині їх сито міщанство стриже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сна                 Так нащо ж про межі розмови оті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Як є що грудьми закривати в житті?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Несімо ж крізь терни років, крізь вогонь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І пісню народу, і мову його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І волю орлину, і правду живу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З-під неба Вкрїни у даль світ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ІС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Отак, щоб пісня крила розгортала!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Отак, щоб хвилі в пісню перейшли!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Отак, щоб струни вічності гуляли!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Отак, щоб сила броду не питала!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Ми без пісень безкрилими були б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Каліками тинялися б по світу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ас би вогонь нахабливо палив,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І пилюгою б засипав нас віте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А так, коли на сонце ляже тінь,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Коли колючий шлях ляга під ноги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Ми піснею освітим далечінь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/>
      </w:pPr>
      <w:r>
        <w:rPr>
          <w:sz w:val="20"/>
          <w:szCs w:val="20"/>
        </w:rPr>
        <w:t>І піснею відгонимо тривоги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І ми весняно духом оживем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В любов пречисту стежку прокладаєм,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І вже налиті силою пливем,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І вже ясної долі виглядаєм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існя – наш паспорт вічний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опуск у білий світ..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 не ховали обличчя, 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Гордо йшли сотні літ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Завжди ми накривали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Дружби ясні столи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ас по піснях пізнавали,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Де б ми так не були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Райдуга в небі висне,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Граючи в плесах води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Доки живе наша пісня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оти живе і народ.     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ЗИТКА ШКІЛЬНОЇ РОДИ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01" w:hanging="1301"/>
        <w:rPr/>
      </w:pPr>
      <w:r>
        <w:rPr>
          <w:b/>
          <w:sz w:val="20"/>
          <w:szCs w:val="20"/>
          <w:u w:val="single"/>
        </w:rPr>
        <w:t>ДИРЕКТОР :</w:t>
      </w:r>
      <w:r>
        <w:rPr>
          <w:sz w:val="20"/>
          <w:szCs w:val="20"/>
        </w:rPr>
        <w:t xml:space="preserve">  Раді вітати Вас шановні гості у нашому шкільному        обійсті! Порадившись із педколективом та учнями вирішили зустріти Вас всією шкільною родиною</w:t>
      </w:r>
    </w:p>
    <w:p>
      <w:pPr>
        <w:pStyle w:val="Normal"/>
        <w:ind w:left="1980" w:hanging="19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980" w:hanging="1980"/>
        <w:rPr/>
      </w:pPr>
      <w:r>
        <w:rPr>
          <w:b/>
          <w:sz w:val="20"/>
          <w:szCs w:val="20"/>
          <w:u w:val="single"/>
        </w:rPr>
        <w:t>ДІТИ:</w:t>
      </w:r>
      <w:r>
        <w:rPr>
          <w:sz w:val="20"/>
          <w:szCs w:val="20"/>
        </w:rPr>
        <w:t xml:space="preserve">              - Наша школа – дружна, налічує 65 учнів та 11 учителів.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Наш девіз „Люби і знай свій рідний край, бережи і збагачуй його традиції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Ми живемо за такими закон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Люби рідну Україну, свій рідний кр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Поважай українські звичаї та культуру.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Школа – це святиня, сім’я, родина, бережи і  збагачуй її традиції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Вболівай за кожного члена родини, вивчай його родовід.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Нашу родину очолює справжній патріот школи Єреп Л.О. Четвертий рік вона працює директором. Вболіває за всіх і за кожного зокрема.</w:t>
      </w:r>
    </w:p>
    <w:p>
      <w:pPr>
        <w:pStyle w:val="Normal"/>
        <w:ind w:left="1260" w:hanging="12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ДИРЕКТОР:   </w:t>
      </w:r>
      <w:r>
        <w:rPr>
          <w:sz w:val="20"/>
          <w:szCs w:val="20"/>
        </w:rPr>
        <w:t>Кожен учитель – це особистість і з кожним я хочу    Вас познайомити: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вченко Р.Б. – заступник директора з навчальної роботи, вчитель історії, педагогічне кредо: „Вивчаючи минуле – твори майбутнє”.</w:t>
      </w:r>
    </w:p>
    <w:p>
      <w:pPr>
        <w:pStyle w:val="Normal"/>
        <w:ind w:left="2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стюченко Н.В. – заступник директора з виховної роботи, вчитель математики, педагогічне кредо: „Школа – це мій другий дім”.</w:t>
      </w:r>
    </w:p>
    <w:p>
      <w:pPr>
        <w:pStyle w:val="Normal"/>
        <w:ind w:left="2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іра В.Я. учитель української мови та літератури, класний керівник 11 класу, педагогічне кредо: „Спіши творити добро”.</w:t>
      </w:r>
    </w:p>
    <w:p>
      <w:pPr>
        <w:pStyle w:val="Normal"/>
        <w:ind w:left="2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убіно В.В. учитель зарубіжної літератури, класний керівник 6 класу, педагогічне кредо: „Любити в дитині людину, виховувати особистість”.</w:t>
      </w:r>
    </w:p>
    <w:p>
      <w:pPr>
        <w:pStyle w:val="Normal"/>
        <w:ind w:left="2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рипець В.П. учитель фізкультури, педагогічне кредо: „В здоровому тілі - здоровий дух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апа В.В. учитель фізики та трудового навчання, класний керівник 9,10 класів, педагогічне кредо: „Кожна дитина – це великий світ, і розкрити її – мета моєї праці”.</w:t>
      </w:r>
    </w:p>
    <w:p>
      <w:pPr>
        <w:pStyle w:val="Normal"/>
        <w:ind w:left="2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анченко Р.П. учитель хімії, педагогічне кредо: „Через любов до учня – любов до предмета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ушко Н.І. учитель початкових класів, класний керівник 4, 5 класу, педагогічне кредо: „Учень – це не посудина, яку треба заповнити. Учень – факел, який треба запалити”.</w:t>
      </w:r>
    </w:p>
    <w:p>
      <w:pPr>
        <w:pStyle w:val="Normal"/>
        <w:ind w:left="2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алочка В.І. учитель початкових класів, класний керівник 3 класу, педагогічне кредо: „Полюби дитину такою, якою вона є і водночас допоможи їй стати кращою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Чустіль С.С. учитель початкових класів, класний  керівник 1, 2 касу, педагогічне кредо: ”Полюби дитину як саму себе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а нашими учнями ще вболівають і технічні працівники: 6 постійних і 3 сезонних кочегари. Ці люди також щоденно турбуються про наших дітей. А зараз запрошую розповісти про себе  кожний кл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ЗУСТРІЧ ГОС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обрий  день, всім, хто тут зібрався нині,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обрий день всім, хто слухає тут нас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Добрий день нашій славній Україні,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Шановні гості, ми вітаєм вас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Щастя, здоров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 вам добрії люди,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Хліб вам і сіль вам, гості дорогі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Хай лине вітер крізь лани і гори,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Хай принесе наші палкі слова,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йміть  наш спів ,сердечні побажання,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йміть уклін для щастя і добра.</w:t>
      </w:r>
    </w:p>
    <w:p>
      <w:pPr>
        <w:pStyle w:val="Heading2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ийміть хліб-сіль, шановні друзі,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Без хліба свята в нас нема.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Бо хліб – добробуту початок 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І символ щедрого житт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Пісня  „До школи  просимо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Сл.Т.Чере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,2 КЛАС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12 буду вчит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ю зошит з буквар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в я вчора просто хлопч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 сьогодні школяр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 старанно і відмін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дем вчитись на відмінно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якщо поставлять п’ять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дем класом страйкува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еремо депут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 дамо йому наказ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Щоб перерв було багато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урок у тиждень раз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не звати Вікт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 я люблю футбо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 мрію у майбутньому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Що стану чемпіо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я , Ярослава- красуня маленьк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і я предмети любл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чаюсь я добре ,люблю свою школ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есію вчителя я обе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я, Коля, книголюб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 люблю чита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І про всі події в світ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чу більше зна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 КЛАС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хіше люди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упиніться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ивіться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міхніться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 говоримо до вас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сь наш дружній 3 клас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 клас! 3 клас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ружила школа нас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нас школа – другий дім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ільки радості у нім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 недавно ж бо були 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і малим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пер вже підросли м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ім весело буває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и ті дні згадає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школі ж треба працювати 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нання треба здобуват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часу не гаяв 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і букви повивчав 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хую я моментом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 буду президентом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класі всі у нас спортсмени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з спортом дружимо завжди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 не тому,що в нас є гени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режим у нас такий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лентина Іванівна нам каже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Що треба всім дружит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к птах із небом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к з лугом квіт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к вітер з морем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я з дощам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жити вір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к сонце з нами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тому хороші друзі є у нас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І ми- одна сім’</w:t>
      </w:r>
      <w:r>
        <w:rPr>
          <w:sz w:val="20"/>
          <w:szCs w:val="20"/>
        </w:rPr>
        <w:t>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 завжди думаєм од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 ми ! І ви! І я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школу з радістю ми ходи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 найкраще тут знаходи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 у класі всього п’я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 вчимося добре 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нокласниці наші дівчатка чудові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иньоокі, русяві вони, чорноброві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 дарма, що нас хлопчиків в класі лиш дво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и треба за них  вмить ми станем горо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 з хлопчиками друзі вірні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ни в нас добрі і сумирні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дому не приносять двійк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і Володя, ні Сергійк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ша вчителька перша - найкраща у світі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 теплом її щиро всі три роки зігріті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 навчає вона кожну мить, кожен час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к колись інших учнів навчала до на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ді ми зустрічати вас, дорогих гостей , у школі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ші мами і тата тут навчалися теж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ім бажаєм удачі и міцного здоров я  ,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ли віри – то в краще, коли щастя –без меж.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 КЛАС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Шестикласників  нас 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іби  й  не  бага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жні   хлопці  наші  вс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уні  дівч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вітання  розпочне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ладом  докаж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к  у  класі  ми  жив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  усіх  розкаж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- Антонський  Владисл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 класі  першим  в  спорті  ста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 траві  м’яча  ганяє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 мобілці  в  ігри  грає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А  Василечко  Лепех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бував він  так  дале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вецію  відвідав  літ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ож  англійська, як  уті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Зарубіжну  «підже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І  усіх  він  «обжен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є  очі, як  у  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а  Донченкова Я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анна до  навча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мот  має  5 в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рівноважена, тихень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ша  Катя Полегень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  братів  й  сестричок   має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дома  мамі  помагає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олеглива, спес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андир  Тетяна  Сі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класі - лідер  і в житт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може  всім  допомог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Глянеш  на  красу  Наташі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нце  світить  в  небі кращ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іби  з  казки  корол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лас  відвідує  щод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сь  такі  ми  вс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 Е С Т И К Л А С Н И К И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ут  вчимось, стараємо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еселимось, граємо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Школа- мати ,ти  наш  дім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сім  нам  весело  у  ні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 КЛАС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Сьомий клас - одна  сім я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инадцять різних «я»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ім дівчат веселих ,гарних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мпатичних і охайних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 чотири юнак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 нами дружать залюбки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жні ми,  завзяті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юбим працювати 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кола – це наш другий дім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вжди затишно у нім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 радістю йдемо сюди 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Щоб учитись і рости 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очемо багато знати 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юбимо  пісні співати 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комп ютери у нас –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то класс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тр музичний в школі є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рооке супер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школі всі ми гриземо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і ази науки!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існя   «Вчать  у школі»</w:t>
      </w:r>
      <w:r>
        <w:rPr>
          <w:sz w:val="20"/>
          <w:szCs w:val="20"/>
        </w:rPr>
        <w:t xml:space="preserve"> </w:t>
      </w:r>
    </w:p>
    <w:sectPr>
      <w:type w:val="nextPage"/>
      <w:pgSz w:orient="landscape" w:w="8419" w:h="11906"/>
      <w:pgMar w:left="902" w:right="1038" w:gutter="0" w:header="0" w:top="851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08:00Z</dcterms:created>
  <dc:creator>66</dc:creator>
  <dc:description/>
  <dc:language>en-US</dc:language>
  <cp:lastModifiedBy>Yuri</cp:lastModifiedBy>
  <cp:lastPrinted>2009-08-13T12:55:00Z</cp:lastPrinted>
  <dcterms:modified xsi:type="dcterms:W3CDTF">2014-01-02T17:08:00Z</dcterms:modified>
  <cp:revision>2</cp:revision>
  <dc:subject/>
  <dc:title>ПІСНЯ –  БЕЗСМЕРТНА, ЯК ДРЕВО ЖИТТЯ</dc:title>
</cp:coreProperties>
</file>